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709920" cy="4457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4457880"/>
                          <a:chOff x="0" y="0"/>
                          <a:chExt cx="5709960" cy="4457880"/>
                        </a:xfrm>
                      </wpg:grpSpPr>
                      <wpg:grpSp>
                        <wpg:cNvGrpSpPr/>
                        <wpg:grpSpPr>
                          <a:xfrm>
                            <a:off x="230040" y="0"/>
                            <a:ext cx="547992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1043280"/>
                              <a:ext cx="493272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ВИГАТОР ТБ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0"/>
                              <a:ext cx="9860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60" y="473760"/>
                              <a:ext cx="9860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аз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473760"/>
                              <a:ext cx="9860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аз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473760"/>
                              <a:ext cx="9860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аз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3880" y="473760"/>
                              <a:ext cx="9860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каз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473760"/>
                              <a:ext cx="4381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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5120" y="284400"/>
                              <a:ext cx="131508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1680" y="284400"/>
                              <a:ext cx="4381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8440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284400"/>
                              <a:ext cx="131508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1327680"/>
                              <a:ext cx="164412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йс-лис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1327680"/>
                              <a:ext cx="164412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матизиро-ванный подбо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2600" y="1327680"/>
                              <a:ext cx="164412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талог ТБ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9760" y="75816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560" y="75816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758160"/>
                              <a:ext cx="43812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760" y="758160"/>
                              <a:ext cx="32832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189684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600" y="2181240"/>
                              <a:ext cx="15343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9760" y="246564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800" y="2750040"/>
                              <a:ext cx="175392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к 3,5’’      Фа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9760" y="33192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1680" y="3603600"/>
                              <a:ext cx="14248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Б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9760" y="38880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960" y="4173120"/>
                              <a:ext cx="25210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чет, Наклад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267800"/>
                              <a:ext cx="153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9680"/>
                              <a:ext cx="0" cy="151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8640"/>
                              <a:ext cx="0" cy="218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9360"/>
                              <a:ext cx="241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95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фа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449.6pt;height:351pt" coordorigin="0,1080" coordsize="8992,7020">
                <v:group id="shape_0" style="position:absolute;left:362;top:1080;width:8630;height:7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2;top:2723;width:7767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ВИГАТОР ТБ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59;top:1080;width:155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6;top:1826;width:155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аз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32;top:1826;width:155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аз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59;top:1826;width:155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аз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39;top:1826;width:155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каз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231;top:1826;width:68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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087,1528" to="4157,1825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3814,1528" to="4503,1825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850,1528" to="4850,182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541,1528" to="7611,182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31;top:3171;width:2588;height:7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йс-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52;top:3171;width:2588;height:7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матизиро-ванный подб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42;top:3171;width:2588;height:7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талог ТБ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850,2274" to="4850,272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3124,2274" to="3124,272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397,2274" to="2086,272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784,2274" to="8300,2721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850,4067" to="4850,451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42;top:4515;width:241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50,4963" to="4850,541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469;top:5411;width:2761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к 3,5’’      Фак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50,6307" to="4850,675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814;top:6755;width:224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Б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50,7203" to="4850,765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778;top:7652;width:396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чет, Наклад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62,7801" to="2777,78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2,5410" to="362,77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2,1377" to="362,48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,1378" to="4161,137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0;top:48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фа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Алгоритм работы Навиг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7:00Z</dcterms:created>
  <dc:creator>petrina</dc:creator>
  <dc:description/>
  <cp:keywords/>
  <dc:language>en-US</dc:language>
  <cp:lastModifiedBy>petrina</cp:lastModifiedBy>
  <dcterms:modified xsi:type="dcterms:W3CDTF">2011-10-03T05:58:00Z</dcterms:modified>
  <cp:revision>2</cp:revision>
  <dc:subject/>
  <dc:title/>
</cp:coreProperties>
</file>