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ункт меню разработан на основании Т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еспеченности товар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12.6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пособ обобщения информации:</w:t>
      </w:r>
    </w:p>
    <w:p>
      <w:pPr>
        <w:pStyle w:val="Normal"/>
        <w:spacing w:lineRule="auto" w:line="360"/>
        <w:ind w:left="1077" w:hanging="0"/>
        <w:rPr/>
      </w:pPr>
      <w:r>
        <w:rPr/>
        <w:t>- фили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171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ыпадающий список – выбор филиала или дивизи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ыпадающий список – выбор филиала или дивиз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1143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1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дивизион</w:t>
      </w:r>
    </w:p>
    <w:p>
      <w:pPr>
        <w:pStyle w:val="Normal"/>
        <w:spacing w:lineRule="auto" w:line="360"/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холдинг</w:t>
      </w:r>
    </w:p>
    <w:p>
      <w:pPr>
        <w:pStyle w:val="Normal"/>
        <w:rPr/>
      </w:pPr>
      <w:r>
        <w:rPr/>
        <w:t>Тип ассортимента                      - выпадающий список – массовый, ассортиментный, заказной, новый, весь ассортимен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ид заявки                          - выпадающий список: эл. торговля, навигатор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, навигатор (факс), факс, все ти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ериод* с                      по                      </w:t>
      </w:r>
      <w:r>
        <w:rPr>
          <w:i/>
        </w:rPr>
        <w:t>(ввод границ периода или выбор из предложенног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календар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иоритет клиентов                            (выбор: 1, 2, 9, 4, 3, вс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Шифр клиента                      выбор шифра, если пустое поле – выдаются значения по всем клиентам:</w:t>
      </w:r>
    </w:p>
    <w:p>
      <w:pPr>
        <w:pStyle w:val="Normal"/>
        <w:rPr/>
      </w:pPr>
      <w:r>
        <w:rPr/>
        <w:t xml:space="preserve"> 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1"/>
        <w:gridCol w:w="1080"/>
        <w:gridCol w:w="1620"/>
        <w:gridCol w:w="1260"/>
        <w:gridCol w:w="1440"/>
        <w:gridCol w:w="1615"/>
        <w:gridCol w:w="1440"/>
        <w:gridCol w:w="1445"/>
        <w:gridCol w:w="1260"/>
        <w:gridCol w:w="900"/>
      </w:tblGrid>
      <w:tr>
        <w:trPr/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/дивизион/ уровень обеспеченности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о всего, евр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о всего, евро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заявок (евро), %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о позиций (кол-во строк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о позиций полностью (кол-во строк), всего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ия заявок полностью  (по кол-ву строк), 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ставлено позиций полностью (кол-во строк), всего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выполнения заявок полностью (по кол-ву строк), %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лены позиции частично (по кол-ву строк)*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частичного выполнения заявок (по кол-ву строк), 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-регионы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артикул был полностью заменен на идентичный аналог – то позиция считается выставленной полность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артикул попал в ведомость дефицита и получил через некоторое время, то позиция считается выставленн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* </w:t>
      </w:r>
      <w:r>
        <w:rPr/>
        <w:t>Выставлены позиции частично (по кол-ву строк</w:t>
      </w:r>
      <w:r>
        <w:rPr>
          <w:sz w:val="28"/>
          <w:szCs w:val="28"/>
        </w:rPr>
        <w:t>) – в данный расчет включаются те артикулы, которые были выставлены клиенту в объеме 50 % и более от требуемого кол-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3:00Z</dcterms:created>
  <dc:creator>aksenova</dc:creator>
  <dc:description/>
  <cp:keywords/>
  <dc:language>en-US</dc:language>
  <cp:lastModifiedBy>aksenova</cp:lastModifiedBy>
  <dcterms:modified xsi:type="dcterms:W3CDTF">2010-09-01T08:34:00Z</dcterms:modified>
  <cp:revision>1</cp:revision>
  <dc:subject/>
  <dc:title>Данный пункт меню разработан на основании ТЗ</dc:title>
</cp:coreProperties>
</file>