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635</wp:posOffset>
                </wp:positionV>
                <wp:extent cx="3686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160"/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рофиля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противление теплопередаче (с установленным армировани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E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URO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0,64 </w:t>
                                  </w:r>
                                  <w:r>
                                    <w:rPr/>
                                    <w:t xml:space="preserve"> м²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RO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0,75 </w:t>
                                  </w:r>
                                  <w:r>
                                    <w:rPr/>
                                    <w:t xml:space="preserve"> м²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OFT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0,78 </w:t>
                                  </w:r>
                                  <w:r>
                                    <w:rPr/>
                                    <w:t xml:space="preserve"> м²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TOP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0,74 </w:t>
                                  </w:r>
                                  <w:r>
                                    <w:rPr/>
                                    <w:t xml:space="preserve"> м²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WING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,77</w:t>
                                  </w:r>
                                  <w:r>
                                    <w:rPr/>
                                    <w:t xml:space="preserve"> м²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TOPLINE P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1,37 </w:t>
                                  </w:r>
                                  <w:r>
                                    <w:rPr/>
                                    <w:t xml:space="preserve"> м²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REHA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asic-Design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 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ib-Desi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 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rillant-Desi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elight-Design,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ALAMA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esign 2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 м²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esign 3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  м²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tream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7 м2 °C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rügmann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6 м2 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luEvol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талон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63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ект 70мм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77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перт 70мм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76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75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а 88м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95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rop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tima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64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fort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70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emium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6 м2°C/В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ÖMMER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urodur KM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69 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°С/В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uroFutur Elegance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81 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°С/В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uroFutur Classic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81 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°С/В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oWin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99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°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noWave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noNova_70.M5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0 м²  °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noNova_70.A5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 м²  °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4 м²  °С/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id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1 м² ºС/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95.3pt;mso-wrap-distance-left:9pt;mso-wrap-distance-right:9pt;mso-wrap-distance-top:0pt;mso-wrap-distance-bottom:0pt;margin-top:0.05pt;mso-position-vertical-relative:text;margin-left:-42.75pt;mso-position-horizontal-relative:text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2160"/>
                        <w:gridCol w:w="3645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рофиля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противление теплопередаче (с установленным армировани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E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UR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0,64 </w:t>
                            </w:r>
                            <w:r>
                              <w:rPr/>
                              <w:t xml:space="preserve"> м²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R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0,75 </w:t>
                            </w:r>
                            <w:r>
                              <w:rPr/>
                              <w:t xml:space="preserve"> м²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OF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0,78 </w:t>
                            </w:r>
                            <w:r>
                              <w:rPr/>
                              <w:t xml:space="preserve"> м²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OP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0,74 </w:t>
                            </w:r>
                            <w:r>
                              <w:rPr/>
                              <w:t xml:space="preserve"> м²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WING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,77</w:t>
                            </w:r>
                            <w:r>
                              <w:rPr/>
                              <w:t xml:space="preserve"> м²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OPLINE 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1,37 </w:t>
                            </w:r>
                            <w:r>
                              <w:rPr/>
                              <w:t xml:space="preserve"> м²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REHA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asic-Design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 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ib-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2 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rillant-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elight-Design,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 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ALAMA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esign 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4 м²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esign 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  м²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tream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7 м2 °C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rügmann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6 м2 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luEv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талон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63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ект 70мм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77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ерт 70мм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76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75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тема 88м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95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rop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tima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64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fort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70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emium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6 м2°C/В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ÖMMER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dur KM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69 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°С/В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Futur Elegance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81 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°С/В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Futur Classic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81 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°С/В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oWin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99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°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oWave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oNova_70.M5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0 м²  °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oNova_70.A5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 м²  °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nce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4 м²  °С/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id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1 м² ºС/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357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стек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ное сопротивление теплопередач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 Ar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2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8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Ar10-К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Аr12-К4 </w:t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6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10-И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12-И4 </w:t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Аг8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Аг10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Аг12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Аг16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6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2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6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8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0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2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6-К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6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8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2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6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Аг6-4М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Аг6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8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8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0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0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2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2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6-4M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Ar16-И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6:00Z</dcterms:created>
  <dc:creator>smirnova_d</dc:creator>
  <dc:description/>
  <cp:keywords/>
  <dc:language>en-US</dc:language>
  <cp:lastModifiedBy>smirnova_d</cp:lastModifiedBy>
  <dcterms:modified xsi:type="dcterms:W3CDTF">2012-05-25T11:41:00Z</dcterms:modified>
  <cp:revision>22</cp:revision>
  <dc:subject/>
  <dc:title/>
</cp:coreProperties>
</file>