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Б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Справочное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новные средства измерений геометрических параметров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ля производства строительных и монтажных работ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 Основные средства обеспечения точности разбивочных работ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аблица Б.1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172" w:type="dxa"/>
        <w:jc w:val="left"/>
        <w:tblInd w:w="-7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1830"/>
        <w:gridCol w:w="420"/>
        <w:gridCol w:w="45"/>
        <w:gridCol w:w="15"/>
        <w:gridCol w:w="315"/>
        <w:gridCol w:w="405"/>
        <w:gridCol w:w="15"/>
        <w:gridCol w:w="15"/>
        <w:gridCol w:w="30"/>
        <w:gridCol w:w="330"/>
        <w:gridCol w:w="420"/>
        <w:gridCol w:w="15"/>
        <w:gridCol w:w="30"/>
        <w:gridCol w:w="290"/>
        <w:gridCol w:w="442"/>
        <w:gridCol w:w="31"/>
        <w:gridCol w:w="340"/>
        <w:gridCol w:w="427"/>
        <w:gridCol w:w="15"/>
        <w:gridCol w:w="31"/>
        <w:gridCol w:w="18"/>
        <w:gridCol w:w="322"/>
        <w:gridCol w:w="412"/>
        <w:gridCol w:w="15"/>
        <w:gridCol w:w="15"/>
        <w:gridCol w:w="31"/>
        <w:gridCol w:w="15"/>
        <w:gridCol w:w="323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разбивочных работ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сновные средства обеспечения </w:t>
            </w:r>
          </w:p>
        </w:tc>
        <w:tc>
          <w:tcPr>
            <w:tcW w:w="478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ассы точности по ГОСТ 21779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чности</w:t>
            </w:r>
          </w:p>
        </w:tc>
        <w:tc>
          <w:tcPr>
            <w:tcW w:w="7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1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1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бивка точек и осей в плане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одолиты по ГОСТ 10529: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1 </w:t>
            </w:r>
          </w:p>
        </w:tc>
        <w:tc>
          <w:tcPr>
            <w:tcW w:w="7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2 </w:t>
            </w:r>
          </w:p>
        </w:tc>
        <w:tc>
          <w:tcPr>
            <w:tcW w:w="7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5</w:t>
            </w:r>
          </w:p>
        </w:tc>
        <w:tc>
          <w:tcPr>
            <w:tcW w:w="7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8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30</w:t>
            </w:r>
          </w:p>
        </w:tc>
        <w:tc>
          <w:tcPr>
            <w:tcW w:w="7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8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летка по ГОСТ 7502</w:t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5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зисный прибор</w:t>
            </w:r>
          </w:p>
        </w:tc>
        <w:tc>
          <w:tcPr>
            <w:tcW w:w="7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3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тодальномеры по ГОСТ 19223, МСД-1М, СП3, СТ3Н</w:t>
            </w:r>
          </w:p>
        </w:tc>
        <w:tc>
          <w:tcPr>
            <w:tcW w:w="7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бивка и передача 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велиры по ГОСТ 10528:</w:t>
            </w:r>
          </w:p>
        </w:tc>
        <w:tc>
          <w:tcPr>
            <w:tcW w:w="46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отных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05, Н1</w:t>
            </w:r>
          </w:p>
        </w:tc>
        <w:tc>
          <w:tcPr>
            <w:tcW w:w="7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меток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3</w:t>
            </w:r>
          </w:p>
        </w:tc>
        <w:tc>
          <w:tcPr>
            <w:tcW w:w="7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10</w:t>
            </w:r>
          </w:p>
        </w:tc>
        <w:tc>
          <w:tcPr>
            <w:tcW w:w="7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йки нивелирные:</w:t>
            </w:r>
          </w:p>
        </w:tc>
        <w:tc>
          <w:tcPr>
            <w:tcW w:w="46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Н-05, РН-1</w:t>
            </w:r>
          </w:p>
        </w:tc>
        <w:tc>
          <w:tcPr>
            <w:tcW w:w="7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Н-3 </w:t>
            </w:r>
          </w:p>
        </w:tc>
        <w:tc>
          <w:tcPr>
            <w:tcW w:w="7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Н-10</w:t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летка по ГОСТ 7502</w:t>
            </w:r>
          </w:p>
        </w:tc>
        <w:tc>
          <w:tcPr>
            <w:tcW w:w="7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редача точек и осей по 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тические центриры:</w:t>
            </w:r>
          </w:p>
        </w:tc>
        <w:tc>
          <w:tcPr>
            <w:tcW w:w="46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5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тикали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О-1</w:t>
            </w:r>
          </w:p>
        </w:tc>
        <w:tc>
          <w:tcPr>
            <w:tcW w:w="7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О-30</w:t>
            </w:r>
          </w:p>
        </w:tc>
        <w:tc>
          <w:tcPr>
            <w:tcW w:w="46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ZL </w:t>
            </w:r>
          </w:p>
        </w:tc>
        <w:tc>
          <w:tcPr>
            <w:tcW w:w="7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одолиты по ГОСТ 10529:</w:t>
            </w:r>
          </w:p>
        </w:tc>
        <w:tc>
          <w:tcPr>
            <w:tcW w:w="7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2</w:t>
            </w:r>
          </w:p>
        </w:tc>
        <w:tc>
          <w:tcPr>
            <w:tcW w:w="7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1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5</w:t>
            </w:r>
          </w:p>
        </w:tc>
        <w:tc>
          <w:tcPr>
            <w:tcW w:w="7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30</w:t>
            </w:r>
          </w:p>
        </w:tc>
        <w:tc>
          <w:tcPr>
            <w:tcW w:w="7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вес по ГОСТ 7948 </w:t>
            </w:r>
          </w:p>
        </w:tc>
        <w:tc>
          <w:tcPr>
            <w:tcW w:w="7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строение створа 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одолиты по  ГОСТ 10529,</w:t>
            </w:r>
          </w:p>
        </w:tc>
        <w:tc>
          <w:tcPr>
            <w:tcW w:w="7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2, Т5</w:t>
            </w:r>
          </w:p>
        </w:tc>
        <w:tc>
          <w:tcPr>
            <w:tcW w:w="7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зерный визир</w:t>
            </w:r>
          </w:p>
        </w:tc>
        <w:tc>
          <w:tcPr>
            <w:tcW w:w="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тическая струна</w:t>
            </w:r>
          </w:p>
        </w:tc>
        <w:tc>
          <w:tcPr>
            <w:tcW w:w="7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уна, разметоч- ный шнур</w:t>
            </w:r>
          </w:p>
        </w:tc>
        <w:tc>
          <w:tcPr>
            <w:tcW w:w="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 Погрешности основных методов и средств измерения отклонений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 разбивочной оси или створа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аблица Б.2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115" w:type="dxa"/>
        <w:jc w:val="left"/>
        <w:tblInd w:w="-7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0"/>
        <w:gridCol w:w="2100"/>
        <w:gridCol w:w="1740"/>
        <w:gridCol w:w="2295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о измерени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 измерен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погрешность, (±) мм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иапазон измерения,  не более 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нейка по ГОСТ 427 или ГОСТ 1743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рение расстоя- ния между ориен- тирами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0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посредственный контакт ориентиров 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уна, отвес по ГОСТ 7948; линейка по ГОСТ 427 или ГОСТ 17435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рение линейкой отклонений от створа, заданного калиброванной струной диаметром 0,5 мм и отвесом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,0 </w:t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стояние между точками закрепления разбивочной оси 80 м 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одолиты по ГОСТ 10529 тип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2, Т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30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нейка по ГОСТ 427 или 17435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змерение линейкой отклонений от створа, заданного визирной осью зрительной трубы теодолита при двух положениях вертикального круга 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стояние между точками закрепления разбивочной оси или створа 50 м </w:t>
            </w:r>
          </w:p>
        </w:tc>
      </w:tr>
      <w:tr>
        <w:trPr/>
        <w:tc>
          <w:tcPr>
            <w:tcW w:w="8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чание - Могут быть использованы модификации приборов отечественного и зарубежного производства, соответствующие по точности основным типам, приведенным в таблице 1, и более точные.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 Погрешности основных методов и средств измерений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клонений от отвесной лини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аблица Б.3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115" w:type="dxa"/>
        <w:jc w:val="left"/>
        <w:tblInd w:w="-7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05"/>
        <w:gridCol w:w="2370"/>
        <w:gridCol w:w="1740"/>
        <w:gridCol w:w="1800"/>
      </w:tblGrid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о измерения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 измерен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погрешность, (±) м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иапазон измерения, м, не более 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йка-отвес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рение двумя наблюдениями с поворотом рейки на 180° между наблюдениями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,0 </w:t>
            </w:r>
          </w:p>
        </w:tc>
      </w:tr>
      <w:tr>
        <w:trPr/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йка с уровнем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447675" cy="2171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 же 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,0 </w:t>
            </w:r>
          </w:p>
        </w:tc>
      </w:tr>
      <w:tr>
        <w:trPr/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вес по ГОСТ 7948 и линейка по ГОСТ 427 или ГОСТ 17435 </w:t>
            </w:r>
          </w:p>
        </w:tc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ключение ветровых воздействий и гашение колебаний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 </w:t>
            </w:r>
          </w:p>
        </w:tc>
      </w:tr>
      <w:tr>
        <w:trPr/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одолиты по ГОСТ 10529 тип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нейка по ГОСТ 427 или ГОСТ 17435</w:t>
            </w:r>
          </w:p>
        </w:tc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ектирование коллимационной плоскостью при двух положениях вертикального круга,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524510" cy="18288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-10"/>
                <w:sz w:val="20"/>
              </w:rPr>
            </w:pPr>
            <w:r>
              <w:rPr>
                <w:rFonts w:cs="Times New Roman" w:ascii="Times New Roman" w:hAnsi="Times New Roman"/>
                <w:position w:val="-10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10"/>
                <w:sz w:val="20"/>
              </w:rPr>
            </w:pPr>
            <w:r>
              <w:rPr>
                <w:rFonts w:cs="Times New Roman" w:ascii="Times New Roman" w:hAnsi="Times New Roman"/>
                <w:position w:val="-10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10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320040" cy="21717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10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412115" cy="19685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419100" cy="21717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/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тические центриры и линейка или специальная палетка</w:t>
            </w:r>
          </w:p>
        </w:tc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ектирование двумя наблюдениями 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Зенит ОЦП", "Надир ОЦП", PZL </w:t>
            </w:r>
          </w:p>
        </w:tc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окоточное проектирование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0 </w:t>
            </w:r>
          </w:p>
        </w:tc>
      </w:tr>
      <w:tr>
        <w:trPr/>
        <w:tc>
          <w:tcPr>
            <w:tcW w:w="8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чания: 1 В таблице приняты следующие обозначени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82880" cy="15811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высота, в метрах, контролируемой конструкции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47320" cy="18288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расстояние от теодолита до контролируемого сечения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09220" cy="14732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 цена деления уровн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Могут быть использованы модификации приборов отечественного и зарубежного производства, соответствующие по точности основным типам, приведенным в таблице Б.2, и более точные.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 Погрешности основных методов и средств измерений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клонений от проектных отметок и заданного уклон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аблица Б.4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115" w:type="dxa"/>
        <w:jc w:val="left"/>
        <w:tblInd w:w="-7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00"/>
        <w:gridCol w:w="2205"/>
        <w:gridCol w:w="1740"/>
        <w:gridCol w:w="1770"/>
      </w:tblGrid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о измерени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 измерен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погрешность определения превышений на станции, (±) мм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иапазон измерений, м, не более 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велир по ГОСТ 10528, нивелирная рейка: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еометрическое нивелирование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стояние от нивелира до реек: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-05; рейка РН-05</w:t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сокоточное 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5 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0,0 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-3, рейка РН-3</w:t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чное 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,0 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0,0 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-10, рейки</w:t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Н-3, РН-10 </w:t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ое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,0 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0,0 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идростатический высотомер:</w:t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идростатическое нивелирование двойным наблюдением с перестановкой сосудов между наблюдениями 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вышение между точками: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чный</w:t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2 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1 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ий</w:t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,0 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5 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кронивелир:</w:t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змерение двойным наблюдением с разворотом прибора на 180° между наблюдениями 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ина шага: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чный</w:t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2 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0 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ий</w:t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,0 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0 </w:t>
            </w:r>
          </w:p>
        </w:tc>
      </w:tr>
      <w:tr>
        <w:trPr/>
        <w:tc>
          <w:tcPr>
            <w:tcW w:w="8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чание - Могут быть использованы модификации приборов отечественного и зарубежного производства, соответствующие по точности основным типам, приведенным в таблице, и более точны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27:00Z</dcterms:created>
  <dc:creator>cigankova.irkutsk</dc:creator>
  <dc:description/>
  <cp:keywords/>
  <dc:language>en-US</dc:language>
  <cp:lastModifiedBy>aksenova</cp:lastModifiedBy>
  <dcterms:modified xsi:type="dcterms:W3CDTF">2012-06-07T08:27:00Z</dcterms:modified>
  <cp:revision>2</cp:revision>
  <dc:subject/>
  <dc:title>Приложение Б</dc:title>
</cp:coreProperties>
</file>