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Железное правило – все окна только из дерев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3299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В России окна традиционно производили из дерева, но деревянные окна  из сырой древесины - по старым технологиям - не могли обеспечить надёжную теплозащиту и звукоизоляцию. Плохо работающая фурнитура, необходимость в частом косметическом ремонте и покраске, дополнительной герметизации и уплотнение оконных швов собственными силами, на фоне появившихся пластиковых окон, привели к тому, что деревянные окна резко утратили своего покупателя..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егодня на рынок пришли новые технологии, открывшие новые возможности традиционной древесины и еще больше подчеркнувшие преимущество натурального материала!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Рамы деревянных окон существенно претерпели конструктивные изменения. Теперь для изготовления рам и переплетов используется не сырой массив, а </w:t>
      </w:r>
      <w:r>
        <w:rPr>
          <w:rFonts w:cs="Tahoma" w:ascii="Tahoma" w:hAnsi="Tahoma"/>
          <w:b/>
          <w:sz w:val="20"/>
          <w:szCs w:val="20"/>
        </w:rPr>
        <w:t>многослойный клееный брус</w:t>
      </w:r>
      <w:r>
        <w:rPr>
          <w:rFonts w:cs="Tahoma" w:ascii="Tahoma" w:hAnsi="Tahoma"/>
          <w:sz w:val="20"/>
          <w:szCs w:val="20"/>
        </w:rPr>
        <w:t xml:space="preserve">. Клееный брус в деревянных окнах не деформируется, выдерживает большие нагрузки и не растрескивается. Из клееных элементов стало возможным изготавливать конструкции почти без ограничений размеров и форм. Прочность деревянных окон из клееного бруса на 80% выше аналогичных цельнодеревянных, а жёсткость на 40%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Положительные качества древесины как материала для окон и фурнитур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малая теплопроводность, следствие - высокая теплоизоляция помещ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отличные прочностные характеристики по соотношению к плотности материала, следствие - надёжность конструк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пониженная звукопроводимость, следствие - высокая звукоизоляц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отличная морозоустойчивость и малое влияние перепадов температур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природное происхождение материа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простота обработки деревянных издел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эстетичность и привлекательность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ремонтопригодность и, как следствие, длительный срок эксплуатаци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чество готового деревянного окна во многом зависит от качества древесины и качества ее сушки. Правильная обработка древесины – одна и главных составляющих. 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 xml:space="preserve">Обязательное условие долгой службы деревянного окна - специальная обработка древесины, которая включает в себ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опитк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рунтовка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крас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помощью </w:t>
      </w:r>
      <w:r>
        <w:rPr>
          <w:rFonts w:cs="Tahoma" w:ascii="Tahoma" w:hAnsi="Tahoma"/>
          <w:b/>
          <w:sz w:val="20"/>
          <w:szCs w:val="20"/>
        </w:rPr>
        <w:t>специальной пропитки</w:t>
      </w:r>
      <w:r>
        <w:rPr>
          <w:rFonts w:cs="Tahoma" w:ascii="Tahoma" w:hAnsi="Tahoma"/>
          <w:sz w:val="20"/>
          <w:szCs w:val="20"/>
        </w:rPr>
        <w:t xml:space="preserve"> достигаются водоотталкивающие свойства, благодаря которым окно защищено от появления грибков и плесени в обычных условиях эксплуатации. </w:t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Следующий этап обработки окна - </w:t>
      </w:r>
      <w:r>
        <w:rPr>
          <w:rFonts w:cs="Tahoma" w:ascii="Tahoma" w:hAnsi="Tahoma"/>
          <w:b/>
          <w:sz w:val="20"/>
          <w:szCs w:val="20"/>
        </w:rPr>
        <w:t>грунтовка</w:t>
      </w:r>
      <w:r>
        <w:rPr>
          <w:rFonts w:cs="Tahoma" w:ascii="Tahoma" w:hAnsi="Tahoma"/>
          <w:sz w:val="20"/>
          <w:szCs w:val="20"/>
        </w:rPr>
        <w:t xml:space="preserve">. Основное назначение - создание надёжного сцепления отделочного покрытия с поверхностью. Далее следует </w:t>
      </w:r>
      <w:r>
        <w:rPr>
          <w:rFonts w:cs="Tahoma" w:ascii="Tahoma" w:hAnsi="Tahoma"/>
          <w:b/>
          <w:sz w:val="20"/>
          <w:szCs w:val="20"/>
        </w:rPr>
        <w:t>окраска</w:t>
      </w:r>
      <w:r>
        <w:rPr>
          <w:rFonts w:cs="Tahoma" w:ascii="Tahoma" w:hAnsi="Tahoma"/>
          <w:sz w:val="20"/>
          <w:szCs w:val="20"/>
        </w:rPr>
        <w:t xml:space="preserve"> деревянного окна. Слой краски не только отвечает за внешний вид готового деревянного окна, но и регулирует влажность древесины.</w:t>
      </w:r>
      <w:r>
        <w:rPr>
          <w:rFonts w:cs="Trebuchet MS" w:ascii="Trebuchet MS" w:hAnsi="Trebuchet MS"/>
          <w:b/>
          <w:color w:val="030101"/>
          <w:sz w:val="21"/>
          <w:szCs w:val="21"/>
        </w:rPr>
        <w:t xml:space="preserve"> </w:t>
      </w:r>
      <w:r>
        <w:rPr>
          <w:rFonts w:cs="Tahoma" w:ascii="Tahoma" w:hAnsi="Tahoma"/>
          <w:color w:val="030101"/>
          <w:sz w:val="20"/>
          <w:szCs w:val="20"/>
        </w:rPr>
        <w:t>Для лучшей звукоизоляции и сохранения тепла рекомендуется устанавливать двух- или даже трехкамерный стеклопакет, воздушные подушки между стеклами стоит наполнять инертным газом (это снижает уровень теплоотдачи). Кроме того, по всему периметру стеклопакет должен быть защищен металлическими пластинами и материалом, который поглощает влагу (для этого активно используются различные гели). Наружная часть стеклопакета также должна быть защищена и обработана герметиком. Сейчас в стеклопакетах может использоваться стекло, которое отражает ультрафиолет и сберегает тепло, действуя наподобие отражателя. Но нужно помнить, что чем больше стекол в окне, тем меньше света попадает в помещение и одновременно сохраняется больше тепла. Такие нюансы нужно тщательно просчитывать.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В европейских вариантах в деревянные окна устанавливается только один уплотнитель - с наружной стороны. Он крепится в паз рамы и оберегает окно от влаги.</w:t>
        <w:br/>
        <w:t xml:space="preserve">При выборе окон из дерева рекомендуется обращать внимание на некоторые первоочередные пункты, при проявлении которых стоит насторожиться: </w:t>
      </w:r>
    </w:p>
    <w:p>
      <w:pPr>
        <w:pStyle w:val="Normal"/>
        <w:numPr>
          <w:ilvl w:val="0"/>
          <w:numId w:val="4"/>
        </w:numPr>
        <w:spacing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верхность рамы должна быть шелковисто-ровной, без потеков краск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тапик, в качественном деревянном окне, не может крепиться гвоздями к створке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допустима фурнитура неизвестного происхождения без товарного зна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оконном брусе не допускается наличие сучков и смоляных карманов, тем более - не должна использоваться сердцевина дерев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изкая стоимость</w:t>
        <w:br/>
        <w:t xml:space="preserve">Качественные деревянные окна не могут быть дешевыми. Это связано со спецификой подготовки исходного материала и применением сложного дорогостоящего оборудования. Сушка древесины - это длительный процесс, требующий "замораживания" денежных средств. А современные методы обработки и окраски - требуют дорогостоящего оборудования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дним словом, критерий изготовления, как и выбора качественного деревянного окна прост: такое окно по цене сопоставимо с хорошей мебелью, а значит и требования к производству должны быть соответствующими. Поэтому ни наплывы краски, ни косо подогнанный штапик, либо необработанные стыки – просто недопустимы. </w:t>
      </w:r>
      <w:r>
        <w:rPr>
          <w:rFonts w:cs="Trebuchet MS" w:ascii="Trebuchet MS" w:hAnsi="Trebuchet MS"/>
          <w:color w:val="030101"/>
          <w:sz w:val="21"/>
          <w:szCs w:val="21"/>
        </w:rPr>
        <w:t>При условии хорошего ухода они будут функционировать более 50-ти лет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лассификация деревянных око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изводство деревянных окон осуществляется из дерева таких пород, как дуб, сосна, ель, лиственница и некоторых других пород, отсюда возникает классификация окон.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кна из дуба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Изумительные технологические качества деревянного окна заложены в него самой природой - низкая теплопроводность, высокая прочность и звукоизоляция, устойчивость к температурным перепадам и высокая морозостойкость, экологичность, уникальная способность поддерживать влажностный баланс в помещении, легкость в обработке и ремонтопригодность. Кроме того, деревянное окно - общепризнанный образ домашнего тепла и уюта и воплощения классического стиля, прошедшего проверку временем. Деревянные окна прекрасно сочетаются с деревянной мебелью, дверьми и паркетом, делая интерьер квартиры законченным.</w:t>
      </w:r>
    </w:p>
    <w:p>
      <w:pPr>
        <w:pStyle w:val="Style15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Прочностные характеристики древесины определяются её влажностью, поэтому столь важна просушка материала. Первой из древесины удаляется капиллярная влага, затем гигроскопическая, что сопровождается сокращением объёма материала и одновременно повышением его прочности. Просушка древесины производится вплоть до влажности 12 %, затем материал становится пригодным для следующей обработки.</w:t>
      </w:r>
    </w:p>
    <w:p>
      <w:pPr>
        <w:pStyle w:val="Style15"/>
        <w:rPr>
          <w:rFonts w:ascii="Tahoma" w:hAnsi="Tahoma" w:cs="Tahoma"/>
          <w:color w:val="030101"/>
          <w:sz w:val="20"/>
          <w:szCs w:val="20"/>
        </w:rPr>
      </w:pPr>
      <w:r>
        <w:rPr>
          <w:rFonts w:cs="Tahoma" w:ascii="Tahoma" w:hAnsi="Tahoma"/>
          <w:color w:val="030101"/>
          <w:sz w:val="20"/>
          <w:szCs w:val="20"/>
        </w:rPr>
        <w:t>Применение определённых видов стекла (рефлекторного, армированного, ламинированного и закалённого) и плёночных покрытий способствуе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color w:val="030101"/>
          <w:sz w:val="20"/>
          <w:szCs w:val="20"/>
        </w:rPr>
      </w:pPr>
      <w:r>
        <w:rPr>
          <w:rFonts w:cs="Tahoma" w:ascii="Tahoma" w:hAnsi="Tahoma"/>
          <w:b/>
          <w:color w:val="030101"/>
          <w:sz w:val="20"/>
          <w:szCs w:val="20"/>
        </w:rPr>
        <w:t>повышению прочности стекл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color w:val="030101"/>
          <w:sz w:val="20"/>
          <w:szCs w:val="20"/>
        </w:rPr>
      </w:pPr>
      <w:r>
        <w:rPr>
          <w:rFonts w:cs="Tahoma" w:ascii="Tahoma" w:hAnsi="Tahoma"/>
          <w:b/>
          <w:color w:val="030101"/>
          <w:sz w:val="20"/>
          <w:szCs w:val="20"/>
        </w:rPr>
        <w:t>повышению теплоизоляц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color w:val="030101"/>
          <w:sz w:val="20"/>
          <w:szCs w:val="20"/>
        </w:rPr>
      </w:pPr>
      <w:r>
        <w:rPr>
          <w:rFonts w:cs="Tahoma" w:ascii="Tahoma" w:hAnsi="Tahoma"/>
          <w:b/>
          <w:color w:val="030101"/>
          <w:sz w:val="20"/>
          <w:szCs w:val="20"/>
        </w:rPr>
        <w:t>обеспечению солнцезащит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color w:val="030101"/>
          <w:sz w:val="20"/>
          <w:szCs w:val="20"/>
        </w:rPr>
      </w:pPr>
      <w:r>
        <w:rPr>
          <w:rFonts w:cs="Tahoma" w:ascii="Tahoma" w:hAnsi="Tahoma"/>
          <w:b/>
          <w:color w:val="030101"/>
          <w:sz w:val="20"/>
          <w:szCs w:val="20"/>
        </w:rPr>
        <w:t>тонировке стёкол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color w:val="030101"/>
          <w:sz w:val="20"/>
          <w:szCs w:val="20"/>
        </w:rPr>
      </w:pPr>
      <w:r>
        <w:rPr>
          <w:rFonts w:cs="Tahoma" w:ascii="Tahoma" w:hAnsi="Tahoma"/>
          <w:b/>
          <w:color w:val="030101"/>
          <w:sz w:val="20"/>
          <w:szCs w:val="20"/>
        </w:rPr>
        <w:t>улучшению огнестойких свойств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030101"/>
          <w:sz w:val="20"/>
          <w:szCs w:val="20"/>
        </w:rPr>
      </w:pPr>
      <w:r>
        <w:rPr>
          <w:rFonts w:cs="Trebuchet MS" w:ascii="Trebuchet MS" w:hAnsi="Trebuchet MS"/>
          <w:b/>
          <w:color w:val="030101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настоящий момент изготовители предлагают оконные блоки следующих типов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воротны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идные (фрамуги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воротно-откидны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весные (с поворотом вокруг верхней крайней оси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еднеподвесные вращающиеся (с вертикальной или горизонтальной осью вращения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оризонтально-раздвижны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оризонтально-раздвижные, убирающиеся в стен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ъемно-раздвижны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лухие (неоткрывающиеся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кладывающиеся (типа «гармошка»).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емь аргументов в пользу установки деревянных окон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Красота деревянных окон </w:t>
      </w:r>
      <w:r>
        <w:rPr>
          <w:rFonts w:cs="Tahoma" w:ascii="Tahoma" w:hAnsi="Tahoma"/>
          <w:color w:val="000000"/>
          <w:sz w:val="20"/>
          <w:szCs w:val="20"/>
        </w:rPr>
        <w:br/>
        <w:t>Один из самых очевидных аргументов в пользу деревянных окон - их эстетические качества. Окна из натуральной древесины прекрасно сочетаются с мебелью, дверьми, паркетом, несут в себе классическую изысканность и современную функциональность. Не стоит забывать, что окна - "глаза дома", и от того, как они будут выглядеть, во многом зависит и общий интерьер помещения. Сухая официальность пластика скрадывает ощущение тепла и уюта, которое в доме с рамами из натуральной древесины возникает само собой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Деревянные окна «Дышат» </w:t>
      </w:r>
      <w:r>
        <w:rPr>
          <w:rFonts w:cs="Tahoma" w:ascii="Tahoma" w:hAnsi="Tahoma"/>
          <w:color w:val="000000"/>
          <w:sz w:val="20"/>
          <w:szCs w:val="20"/>
        </w:rPr>
        <w:br/>
        <w:t>Самый главный недостаток пластиковых окон - так называемый "парниковый эффект" и, как следствие, конденсат на стенах и потолке. Натуральная древесина, в отличие от даже самого качественного пластика, "дышит", медленно пропуская воздух через микропоры. Поэтому и при закрытых окнах происходит постепенное проветривание помещения, которое позволяет поддерживать свежесть воздуха и предотвратить появление конденсата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3. Деревянные окна более долговечны </w:t>
      </w:r>
      <w:r>
        <w:rPr>
          <w:rFonts w:cs="Tahoma" w:ascii="Tahoma" w:hAnsi="Tahoma"/>
          <w:color w:val="000000"/>
          <w:sz w:val="20"/>
          <w:szCs w:val="20"/>
        </w:rPr>
        <w:br/>
        <w:t>Мнение о том, что пластик долговечнее древесины - просто заблуждение. Вспомните, сколько десятилетий стояли деревянные окна, когда о пластике еще никто и не думал! Ввиду своей натуральности, древесина прекрасно приспособлена к нашим климатическим условиям, а современные красители и пропитки защищают от гниения и природных воздействий, повышая тем самым ее долговечность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4. Деревянные окна более прочные </w:t>
      </w:r>
      <w:r>
        <w:rPr>
          <w:rFonts w:cs="Tahoma" w:ascii="Tahoma" w:hAnsi="Tahoma"/>
          <w:color w:val="000000"/>
          <w:sz w:val="20"/>
          <w:szCs w:val="20"/>
        </w:rPr>
        <w:br/>
        <w:t>Прочность и неизменность геометрических размеров окна из ПВХ обеспечивают металлический профиль внутри конструкции и пластик снаружи. Экономия производителя хотя бы на одном из этих материалов приводит к плачевным последствиям: менять придется все окно. Дерево же подделать невозможно - качество изделий из него видно сразу невооруженным глазом. Деревянные окна изготавливают из трехслойного клееного бруса толщиной 78 мм (меньшие размеры - 68 или 56 мм - не подходят для Северо-Западного региона России). Именно клееный брус гарантирует устойчивость всей конструкции к погодным условиям (такое окно даже с течением времени не покоробит и не поведет), он имеет более высокую прочность и долговечность по сравнению с обычным брусом того же сечения из массива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Деревянные окна сохраняют тепло в доме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Современные деревянные окна обладают отличными технологическими качествами. В первую очередь, это низкая теплопроводность, обеспечивающая комфортные условия в помещении в любое время года. Для придания пластиковым окнам свойства, заложенного в древесине природой, приходится увеличивать число камер внутри профиля, утолщать сам профиль, усиливать системы уплотнения. Все это делает окно более громоздким и неизбежно влияет на цену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. Деревянные окна обладают лучшей звукоизоляцией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Показатели звукоизоляции и теплообмена у деревянных окон ощутимо выше, чем у пластиковых окон той же толщины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7. Деревянные окна легко ремонтируемы </w:t>
      </w:r>
      <w:r>
        <w:rPr>
          <w:rFonts w:cs="Tahoma" w:ascii="Tahoma" w:hAnsi="Tahoma"/>
          <w:color w:val="000000"/>
          <w:sz w:val="20"/>
          <w:szCs w:val="20"/>
        </w:rPr>
        <w:br/>
        <w:t>Не менее важным свойством древесины является ремонтопригодность, позволяющая устранять видимые царапины на поверхности. Отремонтировать внешние дефекты на пластиковом окне практически невозможно: все повреждения на нем неисправимы. Кроме того, в силу своей электростатичности, ПВХ притягивает пыль, что сразу же отражается на внешнем виде окн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blocktitle1">
    <w:name w:val="rblock-title1"/>
    <w:basedOn w:val="Style14"/>
    <w:qFormat/>
    <w:rPr>
      <w:rFonts w:ascii="Trebuchet MS" w:hAnsi="Trebuchet MS" w:cs="Trebuchet MS"/>
      <w:i w:val="false"/>
      <w:iCs w:val="false"/>
      <w:caps/>
      <w:color w:val="3B1512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7:00Z</dcterms:created>
  <dc:creator>rodionova.ek</dc:creator>
  <dc:description/>
  <cp:keywords/>
  <dc:language>en-US</dc:language>
  <cp:lastModifiedBy>rodionova.ek</cp:lastModifiedBy>
  <dcterms:modified xsi:type="dcterms:W3CDTF">2012-04-16T10:40:00Z</dcterms:modified>
  <cp:revision>9</cp:revision>
  <dc:subject/>
  <dc:title/>
</cp:coreProperties>
</file>