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ложение В</w:t>
      </w:r>
    </w:p>
    <w:p>
      <w:pPr>
        <w:pStyle w:val="TextBodyIndent"/>
        <w:jc w:val="center"/>
        <w:rPr/>
      </w:pPr>
      <w:r>
        <w:rPr/>
        <w:t>(рекомендуемое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исьмо № 2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4030"/>
        <w:gridCol w:w="3453"/>
      </w:tblGrid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х. №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030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аименование фир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8"/>
        <w:gridCol w:w="3439"/>
        <w:gridCol w:w="3423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39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олжно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438"/>
      </w:tblGrid>
      <w:tr>
        <w:trPr/>
        <w:tc>
          <w:tcPr>
            <w:tcW w:w="6133" w:type="dxa"/>
            <w:tcBorders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амилия, Инициа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Уважаемый, </w:t>
      </w:r>
      <w:r>
        <w:rPr>
          <w:sz w:val="28"/>
          <w:u w:val="single"/>
        </w:rPr>
        <w:t>Имя, Отчество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аем Вам, что обязательства по оплате товара, принятые Вами на основании Приложения № 3 к Договору поставки №_____ от «___»_______200_г в сумме _______ по накладным №______ от  «___»________200_г., не выполн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.4 Приложения №3 сумма пени состав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5"/>
        <w:gridCol w:w="1077"/>
        <w:gridCol w:w="1188"/>
        <w:gridCol w:w="1305"/>
        <w:gridCol w:w="1297"/>
        <w:gridCol w:w="1309"/>
        <w:gridCol w:w="1123"/>
      </w:tblGrid>
      <w:tr>
        <w:trPr>
          <w:trHeight w:val="766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br/>
              <w:t>докумен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задолженнос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отгруз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окончания креди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дней просроч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вка штрафных санкций в ден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штрафа в ЕВРО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Р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>
          <w:sz w:val="28"/>
        </w:rPr>
      </w:pPr>
      <w:r>
        <w:rPr>
          <w:sz w:val="28"/>
        </w:rPr>
        <w:t>Просим Вас оплатить задолженность за товар в сумме __________руб. и штрафные санкции в сумме ______ЕВРО по курсу ЦБ на день перечисления средст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ОО «Т.Б.М. - сервис»</w:t>
        <w:tab/>
        <w:tab/>
        <w:t>__________________ 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</w:t>
        <w:tab/>
        <w:tab/>
        <w:tab/>
        <w:t xml:space="preserve">     подпись</w:t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2:00Z</dcterms:created>
  <dc:creator>aksenova</dc:creator>
  <dc:description/>
  <cp:keywords/>
  <dc:language>en-US</dc:language>
  <cp:lastModifiedBy>aksenova</cp:lastModifiedBy>
  <dcterms:modified xsi:type="dcterms:W3CDTF">2010-09-09T07:42:00Z</dcterms:modified>
  <cp:revision>1</cp:revision>
  <dc:subject/>
  <dc:title>Приложение В</dc:title>
</cp:coreProperties>
</file>