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В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омендуемо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ы расчета необходимой точности измерений и выбор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тодов и средств ее обеспеч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429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7244"/>
      </w:tblGrid>
      <w:tr>
        <w:trPr/>
        <w:tc>
          <w:tcPr>
            <w:tcW w:w="1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vanish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 Задание.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ть проектную отметку +36,00 м по 3-му классу точности ГОСТ 21779 на монтажный горизонт строящегося панельного здания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1.1 Определяем по ГОСТ 21779 значение допуска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26745" cy="194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 Определяем по ГОСТ 26433.0 предельную и среднюю квадратическую погрешности измерени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188720" cy="2298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м;   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239520" cy="2298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м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принимаем, что суммарные расчетные погрешности не должны превышать величин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87070" cy="1949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мм;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t</m:t>
                </m:r>
              </m:e>
            </m:nary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6</m:t>
        </m:r>
      </m:oMath>
      <w:r>
        <w:rPr>
          <w:rFonts w:cs="Times New Roman" w:ascii="Times New Roman" w:hAnsi="Times New Roman"/>
          <w:sz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 Для передачи отметки принимаем метод геометрического нивелирования по схеме измерений приложения 1, пункт 6.1; при этом полагаем, что передача отметки производится двумя нивелирами, двумя нивелирными рейками и металлической рулеткой длиной 50 м и при одновременном снятии отсчетов по рулет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 Определяем совокупность факторов, влияющих на суммарную погрешность результата измерений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становка пузырька уровня нивелира в нуль-пунк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тклонение от параллельности визирной оси и оси уровня (несоблюдение главного условия нивелира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тсчет по рейке (рулетке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мпарирование рулет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мпарирование рей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тяжение рулет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становка рейки (рулетки) по вертика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 Принимаем принцип равного влияния для всех факторов и, учитывая, что погрешности из-за отклонения реек и рулетки от вертикали оказывают систематическое влияние, а влияние погрешностей компарирования реек и рулетки в связи с одноразовым их применением в конкретном случае можно отнести к случайным, получим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200910" cy="4635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м,</w:t>
      </w:r>
    </w:p>
    <w:tbl>
      <w:tblPr>
        <w:tblW w:w="8985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4"/>
        <w:gridCol w:w="328"/>
        <w:gridCol w:w="7883"/>
      </w:tblGrid>
      <w:tr>
        <w:trPr/>
        <w:tc>
          <w:tcPr>
            <w:tcW w:w="7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9220" cy="12192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факторов, оказывающих случайное воздействие на результат измерения;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1920" cy="14732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, но систематическое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 Определяем допустимые средние квадратические погрешности регистрации и учета каждого из перечисленных факто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6.1 Установка пузырька уровня в нуль-пункт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947545" cy="45021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0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405"/>
        <w:gridCol w:w="6705"/>
      </w:tblGrid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6215" cy="21717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ешность установки пузырька уровня в нуль-пункт;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85090" cy="18288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от нивелира до рейки;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1920" cy="15811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265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огрешность установки пузырька контактного уровня находится в пределах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24815" cy="19494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, где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58115" cy="18288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- цена деления уровн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едовательн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023620" cy="41211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в связи с чем достаточно использовать нивелир с ценой деления уровня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86410" cy="18288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 использовании нивелира Н3, имеющего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62280" cy="18288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будет двойной запас точности по данному фактор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2 Отклонение от параллельности визирной оси и оси цилиндрического уровн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998855" cy="41211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0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390"/>
        <w:gridCol w:w="7665"/>
      </w:tblGrid>
      <w:tr>
        <w:trPr/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99745" cy="22987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ешность из-за отклонения от параллельности визирной оси и оси цилиндрического уровня;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85090" cy="15811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л между визирной осью зрительной трубы и осью цилиндрического уровня;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7320" cy="18288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равенство плеч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олагая, что главное условие соблюдается с погрешностью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01345" cy="18288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получим допустимое неравенство плеч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099310" cy="42735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3 Отсчет по рейке (рулетк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нятии отсчетов по рейке с шашечными сантиметровыми делениями, установленной на расстоянии 50 м, ошибка однократного отсчета по рейке составит величину порядка ±1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4 Компарирова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носительная погрешность компарирования рулетки составит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466850" cy="41402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 же, для рейк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330960" cy="42481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8145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0"/>
        <w:gridCol w:w="420"/>
        <w:gridCol w:w="6855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7320" cy="229870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 рейки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5 Натяжение рулетк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55545" cy="450215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,</w:t>
      </w:r>
    </w:p>
    <w:tbl>
      <w:tblPr>
        <w:tblW w:w="8355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5"/>
        <w:gridCol w:w="420"/>
        <w:gridCol w:w="6870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17170" cy="243205"/>
                  <wp:effectExtent l="0" t="0" r="0" b="0"/>
                  <wp:docPr id="2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ешность определения натяжения;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82880" cy="229870"/>
                  <wp:effectExtent l="0" t="0" r="0" b="0"/>
                  <wp:docPr id="2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ешность измеряемого размера из-за погрешности натяжения;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85090" cy="182880"/>
                  <wp:effectExtent l="0" t="0" r="0" b="0"/>
                  <wp:docPr id="2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яемый размер;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6845" cy="158115"/>
                  <wp:effectExtent l="0" t="0" r="0" b="0"/>
                  <wp:docPr id="3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уль Юнга;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8115" cy="158115"/>
                  <wp:effectExtent l="0" t="0" r="0" b="0"/>
                  <wp:docPr id="3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поперечного сечения полотна рулетки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атяжении рулетки гирей следует учитывать массу рулет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6 Установка рейки и рулетки по вертикал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504440" cy="486410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 же, для рулетк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86380" cy="463550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8100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5"/>
        <w:gridCol w:w="370"/>
        <w:gridCol w:w="6105"/>
      </w:tblGrid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26745" cy="243205"/>
                  <wp:effectExtent l="0" t="0" r="0" b="0"/>
                  <wp:docPr id="3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ешности установки рейки и рулетки по вертикали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7 Выполняем анализ полученных погрешностей и назначаем методы и средства их обеспеч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Используются два нивелира Н-3; двусторонние шашечные рейки с сантиметровыми делениями и рулетка металлическая длиной 50 м. Отсчеты по рейкам снимаются по черной и красной стороне при двух горизонтах приборов, в связи с чем погрешность отсчета составит величину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53415" cy="401955"/>
            <wp:effectExtent l="0" t="0" r="0" b="0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мм, что больше допустимых ±0,35 мм. Однако это незначительное превышение можно компенсировать натяжением рулетки гирей, масса которой совместно с массой растянутого полотна рулетки определяется с точностью до ±50 г, что в три раза уменьшит соответствующую погрешность, и установкой реек в вертикальное положение по круглому уровню с ценой деления 10</w:t>
      </w:r>
      <w:r>
        <w:rPr>
          <w:rFonts w:cs="Times New Roman" w:ascii="Times New Roman" w:hAnsi="Times New Roman"/>
          <w:i/>
          <w:sz w:val="20"/>
        </w:rPr>
        <w:t>’</w:t>
      </w:r>
      <w:r>
        <w:rPr>
          <w:rFonts w:cs="Times New Roman" w:ascii="Times New Roman" w:hAnsi="Times New Roman"/>
          <w:sz w:val="20"/>
        </w:rPr>
        <w:t xml:space="preserve">, что также уменьшит соответствующую погрешность в 4 раза. Рулетка компарируется на стационарном компараторе с погрешностью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62915" cy="368300"/>
            <wp:effectExtent l="0" t="0" r="0" b="0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; длины сантиметровых, дециметровых и метровых интервалов на рейках определяются женевской линейкой, контрольным метром и др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 соблюдении указанных мероприятий следует ожидать , что с вероятностью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43560" cy="170180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вынесенная в натуру отметка строительного репера будет находиться в пределах допуска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36880" cy="144780"/>
            <wp:effectExtent l="0" t="0" r="0" b="0"/>
            <wp:docPr id="3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55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8040"/>
      </w:tblGrid>
      <w:tr>
        <w:trPr/>
        <w:tc>
          <w:tcPr>
            <w:tcW w:w="1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vanish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 Задание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полнить передачу оси по вертикали на монтажный горизонт с отметкой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588645" cy="182880"/>
                  <wp:effectExtent l="0" t="0" r="0" b="0"/>
                  <wp:docPr id="3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м по 3-му классу точности ГОСТ 21779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1 Определяем по ГОСТ 21779 значение допуска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60375" cy="182880"/>
            <wp:effectExtent l="0" t="0" r="0" b="0"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 Определяем по ГОСТ 26433.0 предельную и среднюю квадратические погрешности измерени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239520" cy="229870"/>
            <wp:effectExtent l="0" t="0" r="0" b="0"/>
            <wp:docPr id="4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м;            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454150" cy="229870"/>
            <wp:effectExtent l="0" t="0" r="0" b="0"/>
            <wp:docPr id="4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м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принимаем, что суммарные расчетные погрешности не должны превышать величин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711835" cy="229870"/>
            <wp:effectExtent l="0" t="0" r="0" b="0"/>
            <wp:docPr id="4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м;             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799465" cy="229870"/>
            <wp:effectExtent l="0" t="0" r="0" b="0"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 Для передачи оси по вертикали принимаем метод проектирования коллимационной плоскостью теодолита при двух положениях вертикального круг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 Определяем совокупность факторов, влияющих на суммарную погрешность результата измерений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верка и юстировка цилиндрического уровня горизонтального круг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становка пузырька цилиндрического уровня горизонтального круга в нуль-пунк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центрирование теодолита на ос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изирова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тклонение от перпендикулярности визирной оси и оси вращения зрительной трубы (коллимационная погрешность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тклонение от перпендикулярности оси вращения зрительной трубы и вертикальной оси вращения прибора (неравенство подставок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фиксация оси на монтажном горизонт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 Принимаем принцип равного влияния для всех факторов и, учитывая, что первый из перечисленных выше факторов оказывает систематическое влияние, а пятый и шестой (коллимационная погрешность и неравенство подставок) исключаются проектированием при двух положениях вертикального круга, получим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137410" cy="499110"/>
            <wp:effectExtent l="0" t="0" r="0" b="0"/>
            <wp:docPr id="4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 Определяем допустимые средние квадратические погрешности по регистрации и учету каждого из перечисленных фактор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6.1 Поверка и юстировка уровня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21920" cy="156845"/>
            <wp:effectExtent l="0" t="0" r="0" b="0"/>
            <wp:docPr id="4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1, установка пузырька уровня в нуль-пункт,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21920" cy="156845"/>
            <wp:effectExtent l="0" t="0" r="0" b="0"/>
            <wp:docPr id="4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2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353945" cy="450215"/>
            <wp:effectExtent l="0" t="0" r="0" b="0"/>
            <wp:docPr id="4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"/>
        <w:gridCol w:w="495"/>
        <w:gridCol w:w="6585"/>
      </w:tblGrid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vanish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1920" cy="156845"/>
                  <wp:effectExtent l="0" t="0" r="0" b="0"/>
                  <wp:docPr id="4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ешность поверки и юстировки уровн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1920" cy="156845"/>
                  <wp:effectExtent l="0" t="0" r="0" b="0"/>
                  <wp:docPr id="50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ешность установки пузырька уровня в нуль-пункт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82880" cy="158115"/>
                  <wp:effectExtent l="0" t="0" r="0" b="0"/>
                  <wp:docPr id="5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 передачи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1920" cy="158115"/>
                  <wp:effectExtent l="0" t="0" r="0" b="0"/>
                  <wp:docPr id="52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265’’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.2 Центрирование теодолит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63245" cy="387350"/>
            <wp:effectExtent l="0" t="0" r="0" b="0"/>
            <wp:docPr id="5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435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420"/>
        <w:gridCol w:w="8025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9220" cy="147320"/>
                  <wp:effectExtent l="0" t="0" r="0" b="0"/>
                  <wp:docPr id="5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ешность центрирования;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7480" cy="182880"/>
                  <wp:effectExtent l="0" t="0" r="0" b="0"/>
                  <wp:docPr id="55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на горизонтальной плоскости между точкой закрепления оси на исходном горизонте и проекцией на этот горизонт точки закрепления оси на монтажном горизонте;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8115" cy="158115"/>
                  <wp:effectExtent l="0" t="0" r="0" b="0"/>
                  <wp:docPr id="56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изонтальное расстояние от теодолита до точки закрепления оси на исходном горизонте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86410" cy="182880"/>
            <wp:effectExtent l="0" t="0" r="0" b="0"/>
            <wp:docPr id="5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м,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74650" cy="182880"/>
            <wp:effectExtent l="0" t="0" r="0" b="0"/>
            <wp:docPr id="5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м имеем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492250" cy="453390"/>
            <wp:effectExtent l="0" t="0" r="0" b="0"/>
            <wp:docPr id="5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.3 Визирование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14045" cy="424815"/>
            <wp:effectExtent l="0" t="0" r="0" b="0"/>
            <wp:docPr id="6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330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0"/>
        <w:gridCol w:w="570"/>
        <w:gridCol w:w="7890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7320" cy="182880"/>
                  <wp:effectExtent l="0" t="0" r="0" b="0"/>
                  <wp:docPr id="61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зрительной трубы;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cs="Times New Roman" w:ascii="Times New Roman" w:hAnsi="Times New Roman"/>
                <w:i/>
                <w:sz w:val="20"/>
              </w:rPr>
              <w:t>’’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ешность визирования невооруженным глазом на расстоянии наилучшего зрения (250 мм);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85090" cy="182880"/>
                  <wp:effectExtent l="0" t="0" r="0" b="0"/>
                  <wp:docPr id="62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до точки визирования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данном случае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492250" cy="462280"/>
            <wp:effectExtent l="0" t="0" r="0" b="0"/>
            <wp:docPr id="6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7 Выполняем анализ полученных погрешностей и назначаем следующие методы и средства их обеспеч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 выборе теодолита следует учесть, что поверка уровня при алидаде горизонтального круга осуществляется с ошибкой порядка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49885" cy="194945"/>
            <wp:effectExtent l="0" t="0" r="0" b="0"/>
            <wp:docPr id="6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, где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58115" cy="182880"/>
            <wp:effectExtent l="0" t="0" r="0" b="0"/>
            <wp:docPr id="6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- цена деления уровня, т. е.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74370" cy="243205"/>
            <wp:effectExtent l="0" t="0" r="0" b="0"/>
            <wp:docPr id="6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вязи с этим теодолит должен быть оснащен в данном случае уровнем с ценой делени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998855" cy="412115"/>
            <wp:effectExtent l="0" t="0" r="0" b="0"/>
            <wp:docPr id="6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веденным выше условиям полностью отвечает теодолит Т2, имеющий увеличение зрительной трубы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31140" cy="197485"/>
            <wp:effectExtent l="0" t="0" r="0" b="0"/>
            <wp:docPr id="6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и цену деления уровня при алидаде горизонтального круга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24510" cy="182880"/>
            <wp:effectExtent l="0" t="0" r="0" b="0"/>
            <wp:docPr id="6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грешность 0,55 мм фиксации оси на монтажном горизонте можно обеспечить прочерчиванием карандашом по гладкой поверхно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 соблюдении указанных мероприятий следует ожидать, что с вероятностью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52780" cy="194945"/>
            <wp:effectExtent l="0" t="0" r="0" b="0"/>
            <wp:docPr id="7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плановое положение ориентира, закрепляющего ось на монтажном горизонте +36,0 м, будет в пределах допуска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60375" cy="182880"/>
            <wp:effectExtent l="0" t="0" r="0" b="0"/>
            <wp:docPr id="7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мм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6.wmf"/><Relationship Id="rId51" Type="http://schemas.openxmlformats.org/officeDocument/2006/relationships/image" Target="media/image46.wmf"/><Relationship Id="rId52" Type="http://schemas.openxmlformats.org/officeDocument/2006/relationships/image" Target="media/image48.wmf"/><Relationship Id="rId53" Type="http://schemas.openxmlformats.org/officeDocument/2006/relationships/image" Target="media/image11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13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37.wmf"/><Relationship Id="rId72" Type="http://schemas.openxmlformats.org/officeDocument/2006/relationships/image" Target="media/image40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8:00Z</dcterms:created>
  <dc:creator>cigankova.irkutsk</dc:creator>
  <dc:description/>
  <cp:keywords/>
  <dc:language>en-US</dc:language>
  <cp:lastModifiedBy>aksenova</cp:lastModifiedBy>
  <dcterms:modified xsi:type="dcterms:W3CDTF">2012-06-07T08:28:00Z</dcterms:modified>
  <cp:revision>2</cp:revision>
  <dc:subject/>
  <dc:title>Приложение В</dc:title>
</cp:coreProperties>
</file>