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rPr/>
      </w:pPr>
      <w:r>
        <w:rPr/>
        <w:t xml:space="preserve"> </w:t>
      </w:r>
      <w:r>
        <w:rPr/>
        <w:t>Матрица распределения ответствен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900"/>
        <w:gridCol w:w="844"/>
        <w:gridCol w:w="720"/>
        <w:gridCol w:w="900"/>
        <w:gridCol w:w="720"/>
        <w:gridCol w:w="900"/>
        <w:gridCol w:w="832"/>
        <w:gridCol w:w="664"/>
      </w:tblGrid>
      <w:tr>
        <w:trPr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и, из которых состоит процес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сотрудников, участвующих в данном бизнес-процессе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-тор фи-л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номист выпис-ки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-с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-мист складс-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скла-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-жер гр. достав-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-мист по взаимо-зач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т 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проце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ить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наличие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рить доверен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плата нал, юр ли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без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ть клиенту чек, счет, ПКО, договор поставки</w:t>
            </w:r>
            <w:r>
              <w:rPr>
                <w:sz w:val="18"/>
                <w:szCs w:val="22"/>
              </w:rPr>
              <w:t xml:space="preserve"> (оплата нал, юр. лиц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ть клиенту товарный чек, кассовый чек и счет (оплата нал, физ. лиц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вить отметку «Прошел бухгалтерию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без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вить отметку «Зарегистрирован на скла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ечатать складскую накладную и отдать на сбо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ть т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вить отметку «Товар отгруж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документы клиен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выв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ечатать товарную накладную и СЧФК (юр. лицо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ечатать товарный чек (</w:t>
            </w:r>
            <w:r>
              <w:rPr>
                <w:sz w:val="18"/>
                <w:szCs w:val="22"/>
              </w:rPr>
              <w:t>физ.лицо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ание документов, заверение печать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доверенность и товарную накладную (юр. лицо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товарный чек(</w:t>
            </w:r>
            <w:r>
              <w:rPr>
                <w:sz w:val="18"/>
                <w:szCs w:val="22"/>
              </w:rPr>
              <w:t>физ.лицо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писание товарных накладны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грузка това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исание това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ть документы в бухгалтери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ечатать комплект документов для достав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вить отметку «Отпуск проконтролирован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авить товар клиент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ть у водителя документ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ть документы в бухгалтери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правильность списания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вить отметку Статус «Закры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8"/>
        </w:rPr>
      </w:pPr>
      <w:r>
        <w:rPr>
          <w:sz w:val="22"/>
          <w:szCs w:val="28"/>
        </w:rPr>
        <w:t>ОТ – ответственный за выполнение подпроцесса</w:t>
      </w:r>
    </w:p>
    <w:p>
      <w:pPr>
        <w:pStyle w:val="Normal"/>
        <w:spacing w:before="120" w:after="120"/>
        <w:rPr>
          <w:sz w:val="22"/>
          <w:szCs w:val="28"/>
        </w:rPr>
      </w:pPr>
      <w:r>
        <w:rPr>
          <w:sz w:val="22"/>
          <w:szCs w:val="28"/>
        </w:rPr>
        <w:t>УЧ – участвует в выполнении подпроцесса</w:t>
      </w:r>
    </w:p>
    <w:p>
      <w:pPr>
        <w:pStyle w:val="Normal"/>
        <w:spacing w:before="120" w:after="120"/>
        <w:rPr>
          <w:sz w:val="20"/>
          <w:szCs w:val="28"/>
        </w:rPr>
      </w:pPr>
      <w:r>
        <w:rPr>
          <w:sz w:val="22"/>
          <w:szCs w:val="28"/>
        </w:rPr>
        <w:t>ИН – получает информацию о ходе и результатах процесс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22" w:type="dxa"/>
      <w:jc w:val="left"/>
      <w:tblInd w:w="5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1665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Изменение 0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 введения в действие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3435" w:leader="none"/>
            </w:tabs>
            <w:jc w:val="center"/>
            <w:rPr/>
          </w:pPr>
          <w:r>
            <w:rPr/>
            <w:t>РБП ТБМ Контроль движения документов по отпуску товара клиенту</w:t>
          </w:r>
        </w:p>
      </w:tc>
    </w:tr>
  </w:tbl>
  <w:p>
    <w:pPr>
      <w:pStyle w:val="Header"/>
      <w:tabs>
        <w:tab w:val="clear" w:pos="4677"/>
        <w:tab w:val="clear" w:pos="9355"/>
        <w:tab w:val="left" w:pos="34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1:00Z</dcterms:created>
  <dc:creator>aksenova</dc:creator>
  <dc:description/>
  <cp:keywords/>
  <dc:language>en-US</dc:language>
  <cp:lastModifiedBy>aksenova</cp:lastModifiedBy>
  <dcterms:modified xsi:type="dcterms:W3CDTF">2010-09-09T08:52:00Z</dcterms:modified>
  <cp:revision>1</cp:revision>
  <dc:subject/>
  <dc:title> Матрица распределения ответственности</dc:title>
</cp:coreProperties>
</file>