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lang w:val="ru-RU"/>
        </w:rPr>
        <w:t>Типы и разновидности запорных цапф оконной фурнитуры</w:t>
      </w:r>
    </w:p>
    <w:p>
      <w:pPr>
        <w:pStyle w:val="Normal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57150</wp:posOffset>
            </wp:positionV>
            <wp:extent cx="1793875" cy="184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40640</wp:posOffset>
            </wp:positionV>
            <wp:extent cx="1794510" cy="1844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8610</wp:posOffset>
            </wp:positionH>
            <wp:positionV relativeFrom="paragraph">
              <wp:posOffset>52705</wp:posOffset>
            </wp:positionV>
            <wp:extent cx="1798955" cy="1798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Запорная цапфа в оконной фурнитуре выполняет функцию обеспечения надёжного прижима створки к раме, а так же для увеличения противовзломности всей конструк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Запорные цапфы подразделяются на : стандартную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грибовидную (противовзломную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 же запорные цапфы могут 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вращающиеся 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статичны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иметь различную геометрическую форму (круглые, овальные, плоские и т.п.). Все цапфы имею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ункц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регулиров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по прижиму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новидности запорных цапф</w:t>
      </w:r>
    </w:p>
    <w:p>
      <w:pPr>
        <w:pStyle w:val="TextBody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>
          <w:trHeight w:val="567" w:hRule="atLeast"/>
        </w:trPr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b/>
                <w:b/>
                <w:bCs/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b/>
                <w:bCs/>
                <w:sz w:val="24"/>
                <w:szCs w:val="24"/>
              </w:rPr>
              <w:t>Стандартные запорные цапфы</w:t>
            </w:r>
          </w:p>
        </w:tc>
      </w:tr>
      <w:tr>
        <w:trPr>
          <w:trHeight w:val="1639" w:hRule="atLeast"/>
        </w:trPr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b/>
                <w:b/>
                <w:bCs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b/>
                <w:bCs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28295</wp:posOffset>
                  </wp:positionV>
                  <wp:extent cx="1151890" cy="2311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152525" cy="6076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955</wp:posOffset>
                  </wp:positionV>
                  <wp:extent cx="1151890" cy="7670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1061085" cy="78105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69545</wp:posOffset>
                  </wp:positionV>
                  <wp:extent cx="781685" cy="74993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9" w:hRule="atLeast"/>
        </w:trPr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3350</wp:posOffset>
                  </wp:positionV>
                  <wp:extent cx="718185" cy="7181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61925</wp:posOffset>
                  </wp:positionV>
                  <wp:extent cx="718185" cy="7181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90500</wp:posOffset>
                  </wp:positionV>
                  <wp:extent cx="718185" cy="7181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7320</wp:posOffset>
                  </wp:positionV>
                  <wp:extent cx="718185" cy="71818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6"/>
                <w:szCs w:val="26"/>
              </w:rPr>
            </w:pPr>
            <w:r>
              <w:rPr>
                <w:rFonts w:cs="sans-serif;Arial" w:ascii="sans-serif;Arial" w:hAnsi="sans-serif;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80340</wp:posOffset>
                  </wp:positionV>
                  <wp:extent cx="718185" cy="71818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Цапфа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R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Цапфа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>Цапфа с эксцентрическим роликом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ликовая цапфа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вальная цапфа</w:t>
            </w:r>
          </w:p>
        </w:tc>
      </w:tr>
    </w:tbl>
    <w:p>
      <w:pPr>
        <w:pStyle w:val="TextBody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ab/>
        <w:tab/>
      </w:r>
    </w:p>
    <w:p>
      <w:pPr>
        <w:pStyle w:val="TextBody"/>
        <w:rPr>
          <w:rFonts w:ascii="sans-serif;Arial" w:hAnsi="sans-serif;Arial" w:cs="sans-serif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</w:p>
    <w:p>
      <w:pPr>
        <w:pStyle w:val="TextBody"/>
        <w:rPr>
          <w:rFonts w:ascii="sans-serif;Arial" w:hAnsi="sans-serif;Arial" w:cs="sans-serif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nternika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вращающейся головкой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позволяет снизить нагрузку н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цапфу и элементы фурнитуры ,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что продлевает срок службы фурнитуры и самого окна в целом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улировку цапф R можно осуществлять: шестигранным ключом 4 мм, так и обычной крестовой или  шлицевой отверткой.  Регулировка цапфы  по прижиму +/- 1,2 мм. Внешний габаритный диаметр цапфы R – 11 мм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oto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ичная, регулировка по прижиму +/-0,8 мм. Внешний габаритный размер 8,5 мм. Регулировка осуществляется с помощью шестигранного ключа 4 мм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  <w:t>Цапфа с эксцентрическим ролик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(Winkhaus)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Регулировк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ворки к раме при помощи эксцентрического ролика с насечкой осуществляется вручную без применения дополнительных инструментов, что  упрощает  установку разных положений в диапазоне +/-0,8 мм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ециальн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ечка на ролике позволяет определить положение ролика в труднодоступных местах на ощупь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Роликовая 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(Siegenia-Aubi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нешний габаритный диаметр цапфы  – 11 м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. Рег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ровка по прижиму +/- 1 мм. Регулировка осуществляется с помощью шестигранного ключа 4 мм или шлицевой отвертк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Овальная цапфа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aco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ма цапфы эллипсоидная, регулировка по прижиму +/- 1,5 мм. Выполнена из закаленной стали. Особая форма цапфы позволяет обеспечить оптимальный прижим, самопроизвольное проворачивание и мягкий заход цапф в ответные планки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гулировка осуществляется с рожкового ключа или плоскогубцам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63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1600"/>
        <w:gridCol w:w="1600"/>
        <w:gridCol w:w="1600"/>
        <w:gridCol w:w="1617"/>
        <w:gridCol w:w="1619"/>
      </w:tblGrid>
      <w:tr>
        <w:trPr>
          <w:trHeight w:val="567" w:hRule="atLeast"/>
        </w:trPr>
        <w:tc>
          <w:tcPr>
            <w:tcW w:w="96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b/>
                <w:b/>
                <w:bCs/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b/>
                <w:bCs/>
                <w:sz w:val="24"/>
                <w:szCs w:val="24"/>
              </w:rPr>
              <w:t>Противовзломные запорные цапфы</w:t>
            </w:r>
          </w:p>
        </w:tc>
      </w:tr>
      <w:tr>
        <w:trPr>
          <w:trHeight w:val="1633" w:hRule="atLeast"/>
        </w:trPr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b/>
                <w:b/>
                <w:bCs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28295</wp:posOffset>
                  </wp:positionV>
                  <wp:extent cx="902335" cy="23114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902335" cy="51435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43205</wp:posOffset>
                  </wp:positionV>
                  <wp:extent cx="834390" cy="49276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967740" cy="67310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69545</wp:posOffset>
                  </wp:positionV>
                  <wp:extent cx="781685" cy="74993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6205</wp:posOffset>
                  </wp:positionV>
                  <wp:extent cx="948690" cy="66992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9" w:hRule="atLeast"/>
        </w:trPr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16840</wp:posOffset>
                  </wp:positionV>
                  <wp:extent cx="751205" cy="81470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4770</wp:posOffset>
                  </wp:positionV>
                  <wp:extent cx="673735" cy="64960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594360</wp:posOffset>
                  </wp:positionV>
                  <wp:extent cx="707390" cy="67056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5405</wp:posOffset>
                  </wp:positionV>
                  <wp:extent cx="898525" cy="898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3025</wp:posOffset>
                  </wp:positionV>
                  <wp:extent cx="898525" cy="89852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3980</wp:posOffset>
                  </wp:positionV>
                  <wp:extent cx="898525" cy="89852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898525" cy="8985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Цапфа P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Цапфа P Цапфа V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Восьмиугольная цапфа-бол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цапф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itan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Цапфа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рибовид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Цапфа Cleve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nternika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вращающейся головкой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  Регулировка цапфы  по прижиму 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1,2 мм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oto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ичная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  Регулировка цапфы  по прижиму 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0,8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мм.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гулировка осуществляется с помощью шестигранного ключа 4 мм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oto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ичная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  Регулировка цапфы  по прижиму 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0,8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мм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высот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0,8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мм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гулировка осуществляется с помощью шестигранного ключа 4 мм(прижим) и специальным ключом для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апф(высота)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Восьмиугольная цапфа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Winkhaus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апфа выполнена в форме восьмигранника. Регулировк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цапфы  по прижиму 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0,8 осуществляется вручную, без использования инструментов.</w:t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3D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цапф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Titan (Siegenia Aubi)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вращающейся головкой.Регулировка по прижиму +/- 1 мм. Б</w:t>
      </w:r>
      <w:r>
        <w:rPr>
          <w:rFonts w:cs="sans-serif;Arial" w:ascii="sans-serif;Arial" w:hAnsi="sans-serif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сступенчатая регулировка цапфы по высоте в диапазоне от 10,0 до 15,5 мм, что обеспечивает точность в монтаже.</w:t>
      </w:r>
    </w:p>
    <w:p>
      <w:pPr>
        <w:pStyle w:val="Normal"/>
        <w:snapToGrid w:val="false"/>
        <w:jc w:val="left"/>
        <w:rPr>
          <w:rFonts w:ascii="sans-serif;Arial" w:hAnsi="sans-serif;Arial" w:cs="sans-serif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ans-serif;Arial" w:ascii="sans-serif;Arial" w:hAnsi="sans-serif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</w:p>
    <w:p>
      <w:pPr>
        <w:pStyle w:val="Normal"/>
        <w:snapToGrid w:val="false"/>
        <w:jc w:val="left"/>
        <w:rPr/>
      </w:pPr>
      <w:r>
        <w:rPr>
          <w:rFonts w:cs="sans-serif;Arial" w:ascii="sans-serif;Arial" w:hAnsi="sans-serif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апфа грибовидная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ACO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Регулировк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цапфы  по прижиму +/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0,55 мм</w:t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а Clevere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U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апфы («clever» - умный, англ.) способны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амонастраиваться в случае  превышения допуска по фальцлюфту. Большинство настроек выполняется ключом Torx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гулировка в диапазоне +/- 1,2 м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2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7:11Z</dcterms:created>
  <dc:creator/>
  <dc:description/>
  <dc:language>en-US</dc:language>
  <cp:lastModifiedBy/>
  <dcterms:modified xsi:type="dcterms:W3CDTF">2013-12-11T20:37:47Z</dcterms:modified>
  <cp:revision>1</cp:revision>
  <dc:subject/>
  <dc:title/>
</cp:coreProperties>
</file>