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82"/>
      </w:tblGrid>
      <w:tr>
        <w:trPr>
          <w:trHeight w:val="14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статьи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Проверить, используя форму поиска «найти» не создал ли уже кто-нибудь статью на эту или очень похожую тему. Для этого вписать название в поле поиска, нажать Перейти. Если такой статьи нет, то Wiki предложит её созда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 Щёлкнув по ссылке Создать страницу, перейдёте в режим редактирования вашей новой стать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После внесения информации и оформления, нажмите расположенную внизу кнопку Записать страницу с целью её сохранения.</w:t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заголовков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Написать названия заголовков друг под друг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ыделить заголовок и выбрать из выпадающего списка Форматирование опцию Заголовок 1 или Заголовок 2</w:t>
            </w:r>
          </w:p>
        </w:tc>
      </w:tr>
      <w:tr>
        <w:trPr>
          <w:trHeight w:val="1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омментария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Для создания комментария (скрытого текста) необходимо использовать шаблон </w:t>
            </w:r>
            <w:r>
              <w:rPr>
                <w:b/>
                <w:bCs/>
                <w:sz w:val="20"/>
                <w:szCs w:val="20"/>
              </w:rPr>
              <w:t>comment</w:t>
            </w:r>
            <w:r>
              <w:rPr>
                <w:sz w:val="20"/>
                <w:szCs w:val="20"/>
              </w:rPr>
              <w:t xml:space="preserve">. Для этого в режиме редактирования нажать на кнопку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В открывшемся окне необходимо  прописать </w:t>
            </w:r>
            <w:r>
              <w:rPr>
                <w:b/>
                <w:bCs/>
                <w:sz w:val="20"/>
                <w:szCs w:val="20"/>
              </w:rPr>
              <w:t>comment</w:t>
            </w:r>
            <w:r>
              <w:rPr>
                <w:sz w:val="20"/>
                <w:szCs w:val="20"/>
              </w:rPr>
              <w:t xml:space="preserve">, поставить вертикальную черту, текст  и после второй вертикальной черты ввести всплывающую подказку для текста. Все это необходимо заключить в двойные фигурные скобки. {{ </w:t>
            </w:r>
            <w:r>
              <w:rPr>
                <w:b/>
                <w:bCs/>
                <w:sz w:val="20"/>
                <w:szCs w:val="20"/>
              </w:rPr>
              <w:t xml:space="preserve"> comment</w:t>
            </w:r>
            <w:r>
              <w:rPr>
                <w:sz w:val="20"/>
                <w:szCs w:val="20"/>
              </w:rPr>
              <w:t>.|Текст|…..}}</w:t>
            </w:r>
          </w:p>
        </w:tc>
      </w:tr>
      <w:tr>
        <w:trPr>
          <w:trHeight w:val="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носо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после поясняемого текста вставить выбранную на панели редактирования кнопку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В открывшемся окне ввести текст снос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в конце статьи, после основного текста, необходимо создать раздел </w:t>
            </w:r>
            <w:r>
              <w:rPr>
                <w:b/>
                <w:bCs/>
                <w:sz w:val="20"/>
                <w:szCs w:val="20"/>
              </w:rPr>
              <w:t>«Примечания»</w:t>
            </w:r>
            <w:r>
              <w:rPr>
                <w:sz w:val="20"/>
                <w:szCs w:val="20"/>
              </w:rPr>
              <w:t xml:space="preserve"> и в нем нажать кнопку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789940" cy="2190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 Если несколько сносок на 1 текст нужно в окне в поле имя ссылки прописать ее название. Затем нужно просто указывать это название без текста.</w:t>
            </w:r>
          </w:p>
        </w:tc>
      </w:tr>
      <w:tr>
        <w:trPr>
          <w:trHeight w:val="51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сылок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Для размещения внешней ссылки необходимо выделить текст, который будем использовать в качестве ссылки, на панели инструментов нажать кнопку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и в появившемся окне в поле </w:t>
            </w:r>
            <w:r>
              <w:rPr>
                <w:b/>
                <w:bCs/>
                <w:sz w:val="20"/>
                <w:szCs w:val="20"/>
              </w:rPr>
              <w:t>Ссылка</w:t>
            </w:r>
            <w:r>
              <w:rPr>
                <w:sz w:val="20"/>
                <w:szCs w:val="20"/>
              </w:rPr>
              <w:t xml:space="preserve"> ввести полный URL сайта.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змещения внутренней ссылки необходимо в поле </w:t>
            </w:r>
            <w:r>
              <w:rPr>
                <w:b/>
                <w:bCs/>
                <w:sz w:val="20"/>
                <w:szCs w:val="20"/>
              </w:rPr>
              <w:t xml:space="preserve">Ссылка  </w:t>
            </w:r>
            <w:r>
              <w:rPr>
                <w:sz w:val="20"/>
                <w:szCs w:val="20"/>
              </w:rPr>
              <w:t xml:space="preserve">ввести название статьи, которое можно будет выбрать из выпадающего списка, набрав первые буквы. Если падеж ссылающего слова не совпадает с именительным, то следует после названия статьи поставить вертикальную черту, а справа от нее соотвтетствующий грамматике предложения падеж. Например,  если нужна ссылка на монтаж окна из монтажа оконных рам: </w:t>
            </w:r>
            <w:r>
              <w:rPr>
                <w:b/>
                <w:sz w:val="20"/>
                <w:szCs w:val="20"/>
              </w:rPr>
              <w:t>Монтаж_окна| монтажа оконных рам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ля ссылки на раздел статьи нужно поставить #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онтаж окна#Порядок работы|монтаже оконных р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     Для создания ссылки на конретное место в тексте установить курсор перед слов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уда будем ссылатьс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жать на кнопку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и в двойных фигурных прописать тег </w:t>
            </w:r>
            <w:r>
              <w:rPr>
                <w:sz w:val="20"/>
                <w:szCs w:val="20"/>
                <w:lang w:val="en-US"/>
              </w:rPr>
              <w:t>anchor</w:t>
            </w:r>
            <w:r>
              <w:rPr>
                <w:sz w:val="20"/>
                <w:szCs w:val="20"/>
              </w:rPr>
              <w:t xml:space="preserve">, затем вертикальная черта и слово Ссылка1. Из того места,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откуда будем ссылаться</w:t>
            </w:r>
            <w:r>
              <w:rPr>
                <w:sz w:val="20"/>
                <w:szCs w:val="20"/>
              </w:rPr>
              <w:t xml:space="preserve">  необходимо нажать кнопку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6380" cy="22733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57" r="-1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 и в строке </w:t>
            </w:r>
            <w:r>
              <w:rPr>
                <w:b/>
                <w:bCs/>
                <w:sz w:val="20"/>
                <w:szCs w:val="20"/>
              </w:rPr>
              <w:t>Ссылка</w:t>
            </w:r>
            <w:r>
              <w:rPr>
                <w:sz w:val="20"/>
                <w:szCs w:val="20"/>
              </w:rPr>
              <w:t xml:space="preserve"> прописать </w:t>
            </w:r>
            <w:r>
              <w:rPr>
                <w:b/>
                <w:bCs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, затем Ссылка1, Ссылка2 и т.д., вертикальная черта и </w:t>
            </w:r>
            <w:r>
              <w:rPr>
                <w:b/>
                <w:bCs/>
                <w:sz w:val="20"/>
                <w:szCs w:val="20"/>
              </w:rPr>
              <w:t>Текст ссылки</w:t>
            </w:r>
            <w:r>
              <w:rPr>
                <w:sz w:val="20"/>
                <w:szCs w:val="20"/>
              </w:rPr>
              <w:t xml:space="preserve"> (т.е. текст на который будем ссылаться)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   Чтобы создать ссылку на документ Word или Excel, необходимо предварительно загрузить его в базу вики. Инструменты –  Загрузить файл. После этого зайти в режим редактирования статьи и загрузить документ на страницу. Для этого достаточно щёлкнуть на кнопке вставки изображения </w:t>
            </w:r>
            <w:r>
              <w:rPr>
                <w:rStyle w:val="InternetLink"/>
                <w:sz w:val="20"/>
                <w:szCs w:val="20"/>
              </w:rPr>
              <w:drawing>
                <wp:inline distT="0" distB="0" distL="0" distR="0">
                  <wp:extent cx="161290" cy="1530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на панели форматирования в поле Название изображения ввести имя загруженного документа и нажать кнопку ОК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вка изображений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29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вставке одного изображения нужно загрузить файл, зайти в режим редактирования статьи и загрузить изображения на страницу. Для этого достаточно щёлкнуть на кнопке вставки изображения на панели форматирования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61290" cy="1530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В поле </w:t>
            </w:r>
            <w:r>
              <w:rPr>
                <w:b/>
                <w:bCs/>
                <w:sz w:val="20"/>
                <w:szCs w:val="20"/>
              </w:rPr>
              <w:t xml:space="preserve">Название изображения </w:t>
            </w:r>
            <w:r>
              <w:rPr>
                <w:sz w:val="20"/>
                <w:szCs w:val="20"/>
              </w:rPr>
              <w:t>ввести имя загруженного фай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720" w:hanging="6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вставки нескольких изображений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меняется специальный служебный тег </w:t>
            </w:r>
            <w:r>
              <w:rPr>
                <w:b/>
                <w:bCs/>
                <w:sz w:val="20"/>
                <w:szCs w:val="20"/>
              </w:rPr>
              <w:t>&lt;gallery&gt;</w:t>
            </w:r>
            <w:r>
              <w:rPr>
                <w:sz w:val="20"/>
                <w:szCs w:val="20"/>
              </w:rPr>
              <w:t xml:space="preserve">. Для этого необходимо выбрать на панели редактирования кнопку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6380" cy="24638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В выпадающем списке текущий специальный тег выбрать </w:t>
            </w:r>
            <w:r>
              <w:rPr>
                <w:b/>
                <w:bCs/>
                <w:sz w:val="20"/>
                <w:szCs w:val="20"/>
              </w:rPr>
              <w:t>&lt;gallery&gt;</w:t>
            </w:r>
            <w:r>
              <w:rPr>
                <w:sz w:val="20"/>
                <w:szCs w:val="20"/>
              </w:rPr>
              <w:t xml:space="preserve">.Затем в поле </w:t>
            </w:r>
            <w:r>
              <w:rPr>
                <w:b/>
                <w:bCs/>
                <w:sz w:val="20"/>
                <w:szCs w:val="20"/>
              </w:rPr>
              <w:t>Параметры специального тега</w:t>
            </w:r>
            <w:r>
              <w:rPr>
                <w:sz w:val="20"/>
                <w:szCs w:val="20"/>
              </w:rPr>
              <w:t xml:space="preserve"> прописать Файл:имя загруженного изображения с указанием расширения. Если необходимо внести название изображения, то после имени поставить вертикальную черту и написать заголовок изображения.</w:t>
            </w:r>
          </w:p>
        </w:tc>
      </w:tr>
      <w:tr>
        <w:trPr>
          <w:trHeight w:val="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категорию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обходимости включения вновь созданной страницы в несуществующую категорию необходимо после создания новой страницы нажать на панели редактирования кнопку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46380" cy="26606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в отрывшемся окне в поле </w:t>
            </w:r>
            <w:r>
              <w:rPr>
                <w:b/>
                <w:bCs/>
                <w:sz w:val="20"/>
                <w:szCs w:val="20"/>
              </w:rPr>
              <w:t>Поиск по категориям</w:t>
            </w:r>
            <w:r>
              <w:rPr>
                <w:sz w:val="20"/>
                <w:szCs w:val="20"/>
              </w:rPr>
              <w:t xml:space="preserve"> внести название новой категории. Затем нажать кнопку </w:t>
            </w:r>
            <w:r>
              <w:rPr>
                <w:b/>
                <w:bCs/>
                <w:sz w:val="20"/>
                <w:szCs w:val="20"/>
              </w:rPr>
              <w:t>Добавить новую</w:t>
            </w:r>
            <w:r>
              <w:rPr>
                <w:sz w:val="20"/>
                <w:szCs w:val="20"/>
              </w:rPr>
              <w:t xml:space="preserve"> для перемещения названия в поле </w:t>
            </w:r>
            <w:r>
              <w:rPr>
                <w:b/>
                <w:bCs/>
                <w:sz w:val="20"/>
                <w:szCs w:val="20"/>
              </w:rPr>
              <w:t>Выбранные категории</w:t>
            </w:r>
            <w:r>
              <w:rPr>
                <w:sz w:val="20"/>
                <w:szCs w:val="20"/>
              </w:rPr>
              <w:t xml:space="preserve"> и нажать кнопку </w:t>
            </w:r>
            <w:r>
              <w:rPr>
                <w:b/>
                <w:bCs/>
                <w:sz w:val="20"/>
                <w:szCs w:val="20"/>
              </w:rPr>
              <w:t>ОК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амятка по работе с </w:t>
      </w:r>
      <w:r>
        <w:rPr>
          <w:b/>
          <w:lang w:val="en-US"/>
        </w:rPr>
        <w:t>WIKI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m.ru/wiki/index.php/&#1060;&#1072;&#1081;&#1083;:Kn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bm.ru/wiki/index.php/&#1060;&#1072;&#1081;&#1083;:Snosk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bm.ru/wiki/index.php/&#1060;&#1072;&#1081;&#1083;:Snoska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bm.ru/wiki/index.php/&#1060;&#1072;&#1081;&#1083;:Ssilk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tbm.ru/wiki/index.php/&#1060;&#1072;&#1081;&#1083;:Kn3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tbm.ru/wiki/index.php/&#1060;&#1072;&#1081;&#1083;:Ssilk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tbm.ru/wiki/index.php/&#1060;&#1072;&#1081;&#1083;:Izo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tbm.ru/wiki/index.php/&#1060;&#1072;&#1081;&#1083;:Izo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bm.ru/wiki/index.php/&#1060;&#1072;&#1081;&#1083;:Sp_teg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tbm.ru/wiki/index.php/&#1060;&#1072;&#1081;&#1083;:Kategor1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7:00Z</dcterms:created>
  <dc:creator>kravchuk.astana</dc:creator>
  <dc:description/>
  <cp:keywords/>
  <dc:language>en-US</dc:language>
  <cp:lastModifiedBy>petrina</cp:lastModifiedBy>
  <dcterms:modified xsi:type="dcterms:W3CDTF">2011-11-02T09:07:00Z</dcterms:modified>
  <cp:revision>2</cp:revision>
  <dc:subject/>
  <dc:title>Создание статьи</dc:title>
</cp:coreProperties>
</file>