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autoSpaceDE w:val="false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Таблица 1.</w:t>
      </w:r>
    </w:p>
    <w:tbl>
      <w:tblPr>
        <w:tblW w:w="880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40"/>
        <w:gridCol w:w="1260"/>
        <w:gridCol w:w="2700"/>
        <w:gridCol w:w="1725"/>
        <w:gridCol w:w="1680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тис-ти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е значения не задан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е значения задан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ли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242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33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ли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242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337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097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097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58" r="-19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0075" cy="266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135" r="-6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л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33400" cy="342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8" t="-105" r="-6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60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л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3825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23" r="-29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4770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158" r="-5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1925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2900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151" r="-10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2900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л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52425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2" t="-158" r="-10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71475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7" t="-158" r="-9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81000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158" r="-9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00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825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1" t="-223" r="-29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6225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1" t="-158" r="-13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95275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1925" cy="228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3" t="-158" r="-2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л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71475" cy="228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7" t="-158" r="-9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71475" cy="228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7" t="-158" r="-9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71475" cy="228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7" t="-158" r="-9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00"/>
              <w:jc w:val="both"/>
              <w:rPr/>
            </w:pPr>
            <w:r>
              <w:rPr>
                <w:sz w:val="28"/>
                <w:szCs w:val="28"/>
              </w:rPr>
              <w:t xml:space="preserve">Примечание - Заданы стандартные значения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8600" cy="228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3825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1" t="-223" r="-29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0025" cy="228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0500" cy="228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0025" cy="228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ind w:firstLine="3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2.</w:t>
      </w:r>
    </w:p>
    <w:p>
      <w:pPr>
        <w:pStyle w:val="Normal"/>
        <w:autoSpaceDE w:val="false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36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6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660"/>
        <w:gridCol w:w="660"/>
        <w:gridCol w:w="555"/>
        <w:gridCol w:w="660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Число наблю- дений в под- группе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3825" cy="1428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 для вычисления контрольных границ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ы для вычисления центральной линии 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0975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228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228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228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228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9075" cy="219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9075" cy="228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9075" cy="219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219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2900" cy="219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5" t="-164" r="-10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" cy="2190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3375" cy="2190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267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6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7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3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6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568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7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8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8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0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266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1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5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5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89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1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1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3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9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97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29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7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1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3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4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882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13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9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2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9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815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79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0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5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6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1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761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32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9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9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1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7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6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716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76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6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2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8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7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4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679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13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3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5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5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5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646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46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9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7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2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6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618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74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4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9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9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94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99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9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9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3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72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21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4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2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8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8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52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4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8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3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6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3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34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58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4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5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8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18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75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5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5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4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4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03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9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9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6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4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1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49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04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2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6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3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7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477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16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5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7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2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7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4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466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28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7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8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1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1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455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39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8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1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9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445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49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3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9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0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6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434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59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5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9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0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3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4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Таблица 3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95"/>
        <w:gridCol w:w="1515"/>
        <w:gridCol w:w="2190"/>
        <w:gridCol w:w="1500"/>
        <w:gridCol w:w="1455"/>
      </w:tblGrid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ные знач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дан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е значения задан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нтраль-ная ли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2425" cy="1809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3375" cy="1809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нтраль-ная ли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2425" cy="1809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3375" cy="1809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значение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0975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0975" cy="2952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9" t="-122" r="-19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0975" cy="2952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9" t="-122" r="-19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±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3375" cy="2286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8" t="-158" r="-10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600" cy="2286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л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3825" cy="161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1" t="-223" r="-29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600" cy="2286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± 3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0025" cy="2286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зящий размах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2400" cy="1619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1925" cy="1905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2900" cy="2286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2900" cy="2381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5" t="-151" r="-10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2286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л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52425" cy="2286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2" t="-158" r="-10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2286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5" t="-158" r="-9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71475" cy="2286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7" t="-158" r="-9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00"/>
              <w:jc w:val="both"/>
              <w:rPr/>
            </w:pPr>
            <w:r>
              <w:rPr>
                <w:sz w:val="28"/>
                <w:szCs w:val="28"/>
              </w:rPr>
              <w:t>Примечания:</w:t>
            </w:r>
          </w:p>
          <w:p>
            <w:pPr>
              <w:pStyle w:val="Normal"/>
              <w:autoSpaceDE w:val="false"/>
              <w:ind w:firstLine="300"/>
              <w:jc w:val="both"/>
              <w:rPr/>
            </w:pPr>
            <w:r>
              <w:rPr>
                <w:sz w:val="28"/>
                <w:szCs w:val="28"/>
              </w:rPr>
              <w:t xml:space="preserve">1. Заданы стандартные значения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8600" cy="2286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0025" cy="2286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3825" cy="1619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1" t="-223" r="-29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0025" cy="2286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30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1925" cy="1905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обозначает среднее скользящего размаха из двух наблюдений (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3825" cy="1428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= 2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  Значения коэффициентов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0500" cy="2190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0025" cy="2190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9075" cy="2190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9075" cy="2286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9075" cy="2190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и косвенно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85800" cy="2190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3" t="-164" r="-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можно получить из таблицы 2 пр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3825" cy="1428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= 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ind w:firstLine="3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Таблица 4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7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75"/>
        <w:gridCol w:w="1455"/>
        <w:gridCol w:w="1935"/>
        <w:gridCol w:w="15"/>
        <w:gridCol w:w="1545"/>
        <w:gridCol w:w="2130"/>
        <w:gridCol w:w="15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-ти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е значения не задан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е значения задан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-ная ли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-е контрольные границ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-ная ли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-е контрольные границ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" cy="1619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" cy="1905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7" t="-189" r="-23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00125" cy="4476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6" t="-80" r="-3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2286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28725" cy="4476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9" t="-80" r="-2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1619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0" t="-223" r="-18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1905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6325" cy="2571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3" t="-140" r="-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6700" cy="2286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95400" cy="2667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8" t="-135" r="-2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00" cy="1428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825" cy="1619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91" t="-223" r="-29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3400" cy="2286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8" t="-158" r="-6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0975" cy="2286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9" t="-158" r="-19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57225" cy="2667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5" t="-135" r="-5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825" cy="1428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" cy="1619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4476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3" t="-80" r="-6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0975" cy="2286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99" t="-158" r="-19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9125" cy="4476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8" t="-80" r="-5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00"/>
              <w:jc w:val="both"/>
              <w:rPr/>
            </w:pPr>
            <w:r>
              <w:rPr>
                <w:sz w:val="28"/>
                <w:szCs w:val="28"/>
              </w:rPr>
              <w:t xml:space="preserve">Примечание -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0025" cy="2286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66700" cy="2286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0975" cy="2286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99" t="-158" r="-19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0975" cy="2286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9" t="-158" r="-19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- заданные стандартные значения.</w:t>
            </w:r>
          </w:p>
          <w:p>
            <w:pPr>
              <w:pStyle w:val="Normal"/>
              <w:autoSpaceDE w:val="false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02:00Z</dcterms:created>
  <dc:creator>smirnova_d</dc:creator>
  <dc:description/>
  <cp:keywords/>
  <dc:language>en-US</dc:language>
  <cp:lastModifiedBy>smirnova_d</cp:lastModifiedBy>
  <dcterms:modified xsi:type="dcterms:W3CDTF">2012-08-01T10:02:00Z</dcterms:modified>
  <cp:revision>2</cp:revision>
  <dc:subject/>
  <dc:title/>
</cp:coreProperties>
</file>