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ставки № _____ от «___» __________ 200 __ го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  <w:color w:val="000000"/>
          <w:sz w:val="22"/>
          <w:szCs w:val="22"/>
        </w:rPr>
        <w:t>на поставку товара под индивидуальный заказ (п.2.3. Договора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color w:val="000000"/>
          <w:sz w:val="22"/>
          <w:szCs w:val="22"/>
        </w:rPr>
        <w:t>г. ________                                                                                                                    «___» ___________ 200 __ г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____________________________________________, именуемое в дальнейшем «Поставщик», в лице ___________________________________________________________, действующего на основании ________________________, с одной стороны, и _________________________________________, именуемое в дальнейшем «Покупатель», в лице  _____________________________________________________________,  действующего на основании ____________________________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обязуется оплатить и принять, а Поставщик поставить товар в количестве, по цене и номенклатуре, согласованным в </w:t>
      </w:r>
      <w:r>
        <w:rPr>
          <w:i/>
          <w:color w:val="000000"/>
          <w:sz w:val="22"/>
          <w:szCs w:val="22"/>
        </w:rPr>
        <w:t>Счетах на поставку товара под индивидуальный заказ (</w:t>
      </w:r>
      <w:r>
        <w:rPr>
          <w:color w:val="000000"/>
          <w:sz w:val="22"/>
          <w:szCs w:val="22"/>
        </w:rPr>
        <w:t>далее по тексту Счет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товара производится в следующем порядк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4"/>
        <w:gridCol w:w="3166"/>
        <w:gridCol w:w="38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овара тыс.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1-го платежа в % от стоимости товар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2- го платежа в % от стоимости товар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0 до 3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60 и боле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120" w:after="0"/>
        <w:ind w:left="708" w:hanging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о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й платеж не позднее 3 (Трех) банковских дней с момента выставления Счета, в противном случае Счет признается недействительным. В платежном поручении должен быть указан номер Счета, по которому производится опл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й платеж в течение 3 (Трех) банковских дней после получения  уведомления Поставщика о готовности отгрузить товар, но в любом случае не позднее даты поставки, указанной в С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оставки товара указывается в Счете, в календарных днях с момента оплаты первого платеж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 отгружается Покупателю после 100%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обязан принять товар не позднее даты поставки, указанной в Счете, если иной срок не согласован сторонами дополни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За просрочку в получении товара и/или просрочку оплаты Покупатель уплачивает Поставщику пени в размере 0,1 % от стоимости товара за каждый день просроч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рушение срока поставки товара Поставщик уплачивает Покупателю пени в размере 0,1 % от стоимости товара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осрочки поставки более 5 (Пяти) рабочих дней, Покупатель вправе отказаться от получения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Настоящее Соглашение составлено в двух экземплярах, обладающих одинаковой юридической силой, по одному для каждой из сторон. Настоящее соглашение действительно в отношении товара, указанного в </w:t>
      </w:r>
      <w:r>
        <w:rPr>
          <w:i/>
          <w:color w:val="000000"/>
          <w:sz w:val="22"/>
          <w:szCs w:val="22"/>
        </w:rPr>
        <w:t>Счетах на поставку товара под индивидуальный за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шение является неотъемлемой частью Договор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Поставщик:                                                                     </w:t>
        <w:tab/>
        <w:tab/>
        <w:tab/>
        <w:t>Покупа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                       </w:t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                        </w:t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                         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                         </w:t>
        <w:tab/>
        <w:tab/>
        <w:tab/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м.п.                                                                   </w:t>
        <w:tab/>
        <w:tab/>
        <w:t xml:space="preserve">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9:00Z</dcterms:created>
  <dc:creator>aksenova</dc:creator>
  <dc:description/>
  <cp:keywords/>
  <dc:language>en-US</dc:language>
  <cp:lastModifiedBy>aksenova</cp:lastModifiedBy>
  <dcterms:modified xsi:type="dcterms:W3CDTF">2010-09-17T06:39:00Z</dcterms:modified>
  <cp:revision>1</cp:revision>
  <dc:subject/>
  <dc:title>Дополнительное соглашение</dc:title>
</cp:coreProperties>
</file>