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Обозначение объектов, используемых в графических схем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22"/>
      </w:tblGrid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символ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6705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а/подраздел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8199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ирующее или завершающее событие</w:t>
            </w:r>
          </w:p>
        </w:tc>
      </w:tr>
      <w:tr>
        <w:trPr>
          <w:trHeight w:val="5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8199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, выполняемая сотруднико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81355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, выполняемая системо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8199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сотрудник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9110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е окружение Компании Т.Б.М., либо сама Компания Т.Б.М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53390" cy="294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в бумажном вид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36575" cy="275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в электронном вид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17525" cy="297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03225" cy="345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6101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69900" cy="328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передача документов, устное сообщение, и т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61365" cy="321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 документов (например, лоток, архив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254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данных (например, КИС «Интегратор Т.Б.М.», </w:t>
            </w:r>
            <w:r>
              <w:rPr>
                <w:lang w:val="en-US"/>
              </w:rPr>
              <w:t>Solvo</w:t>
            </w:r>
            <w:r>
              <w:rPr/>
              <w:t>, сайт Компании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293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ля КИС «Интегратора Т.Б.М.» /отметка на бумажном документ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94690" cy="255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например, </w:t>
            </w:r>
            <w:r>
              <w:rPr>
                <w:lang w:val="en-US"/>
              </w:rPr>
              <w:t>exel</w:t>
            </w:r>
            <w:r>
              <w:rPr/>
              <w:t>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46075" cy="346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46075" cy="337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еский оператор </w:t>
            </w:r>
            <w:r>
              <w:rPr>
                <w:b/>
              </w:rPr>
              <w:t>И</w:t>
            </w:r>
          </w:p>
        </w:tc>
      </w:tr>
      <w:tr>
        <w:trPr>
          <w:trHeight w:val="37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46075" cy="346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еский оператор </w:t>
            </w:r>
            <w:r>
              <w:rPr>
                <w:b/>
              </w:rPr>
              <w:t xml:space="preserve">Исключающее ИЛИ </w:t>
            </w:r>
            <w:r>
              <w:rPr/>
              <w:t>(т.е. произойдет какое-либо одно событие или функц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6:00Z</dcterms:created>
  <dc:creator>aksenova</dc:creator>
  <dc:description/>
  <cp:keywords/>
  <dc:language>en-US</dc:language>
  <cp:lastModifiedBy>aksenova</cp:lastModifiedBy>
  <dcterms:modified xsi:type="dcterms:W3CDTF">2010-09-10T08:27:00Z</dcterms:modified>
  <cp:revision>1</cp:revision>
  <dc:subject/>
  <dc:title>Обозначение объектов, используемых в графических схемах</dc:title>
</cp:coreProperties>
</file>