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Как сделать покупку в Интернет-магазине </w:t>
      </w:r>
      <w:r>
        <w:rPr>
          <w:rFonts w:cs="Tahoma" w:ascii="Tahoma" w:hAnsi="Tahoma"/>
          <w:b/>
          <w:sz w:val="26"/>
          <w:szCs w:val="26"/>
          <w:lang w:val="en-US"/>
        </w:rPr>
        <w:t>www</w:t>
      </w:r>
      <w:r>
        <w:rPr>
          <w:rFonts w:cs="Tahoma" w:ascii="Tahoma" w:hAnsi="Tahoma"/>
          <w:b/>
          <w:sz w:val="26"/>
          <w:szCs w:val="26"/>
        </w:rPr>
        <w:t>.</w:t>
      </w:r>
      <w:r>
        <w:rPr>
          <w:rFonts w:cs="Tahoma" w:ascii="Tahoma" w:hAnsi="Tahoma"/>
          <w:b/>
          <w:sz w:val="26"/>
          <w:szCs w:val="26"/>
          <w:lang w:val="en-US"/>
        </w:rPr>
        <w:t>market</w:t>
      </w:r>
      <w:r>
        <w:rPr>
          <w:rFonts w:cs="Tahoma" w:ascii="Tahoma" w:hAnsi="Tahoma"/>
          <w:b/>
          <w:sz w:val="26"/>
          <w:szCs w:val="26"/>
        </w:rPr>
        <w:t>.</w:t>
      </w:r>
      <w:r>
        <w:rPr>
          <w:rFonts w:cs="Tahoma" w:ascii="Tahoma" w:hAnsi="Tahoma"/>
          <w:b/>
          <w:sz w:val="26"/>
          <w:szCs w:val="26"/>
          <w:lang w:val="en-US"/>
        </w:rPr>
        <w:t>tbm</w:t>
      </w:r>
      <w:r>
        <w:rPr>
          <w:rFonts w:cs="Tahoma" w:ascii="Tahoma" w:hAnsi="Tahoma"/>
          <w:b/>
          <w:sz w:val="26"/>
          <w:szCs w:val="26"/>
        </w:rPr>
        <w:t>.</w:t>
      </w:r>
      <w:r>
        <w:rPr>
          <w:rFonts w:cs="Tahoma" w:ascii="Tahoma" w:hAnsi="Tahoma"/>
          <w:b/>
          <w:sz w:val="26"/>
          <w:szCs w:val="26"/>
          <w:lang w:val="en-US"/>
        </w:rPr>
        <w:t>ru</w:t>
      </w:r>
      <w:r>
        <w:rPr>
          <w:rFonts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 НАЧАЛО РАБОТЫ. АВТОРИЗАЦИЯ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ш интернет-магазин принимает заказы с 8-00 до 17-00 по рабочим дням. Для начала работы с Интернет-магазином Вам нужно </w:t>
      </w:r>
      <w:r>
        <w:rPr>
          <w:rFonts w:cs="Tahoma" w:ascii="Tahoma" w:hAnsi="Tahoma"/>
          <w:color w:val="0000FF"/>
          <w:sz w:val="20"/>
          <w:szCs w:val="20"/>
          <w:u w:val="single"/>
        </w:rPr>
        <w:t>зарегистрироваться</w:t>
      </w:r>
      <w:r>
        <w:rPr>
          <w:rFonts w:cs="Tahoma" w:ascii="Tahoma" w:hAnsi="Tahoma"/>
          <w:sz w:val="20"/>
          <w:szCs w:val="20"/>
        </w:rPr>
        <w:t xml:space="preserve"> [ссылка http://www.market.tbm.ru/buy/registration.php]. Обязательно  укажите номер Вашего контактного телефона, он понадобится для оформления Заказа. Логин необходимо вводить латинскими буквами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Пароль должен быть не менее 8 символов и состоять из букв латинского алфавита и цифр. Если Вы забыли пароль, воспользуйтесь </w:t>
      </w:r>
      <w:r>
        <w:rPr>
          <w:rFonts w:cs="Tahoma" w:ascii="Tahoma" w:hAnsi="Tahoma"/>
          <w:color w:val="0000FF"/>
          <w:sz w:val="20"/>
          <w:szCs w:val="20"/>
          <w:u w:val="single"/>
        </w:rPr>
        <w:t>формой восстановления пароля</w:t>
      </w:r>
      <w:r>
        <w:rPr>
          <w:rFonts w:cs="Tahoma" w:ascii="Tahoma" w:hAnsi="Tahoma"/>
          <w:sz w:val="20"/>
          <w:szCs w:val="20"/>
        </w:rPr>
        <w:t xml:space="preserve"> [ссылка на форму восстановления пароля]. На вашу электронную почту, указанную при регистрации, придет письмо со ссылкой для подтверждения пароля. Подтвердив пароль, Вы сможете зайти на сайт Интернет-магазина под своим логином и паролем для формирования заказа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ФОРМИРОВАНИЕ ЗАКАЗА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бор товаров можно сделать либо при помощи каталога, либо введя необходимый артикул в поле “поиск”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934075" cy="3001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 каждого товара есть его подробное описание и изображение. Для просмотра изображения товара в каталоге, кликните мышкой по его названию. Переходите по соответствующим разделам и нажимайте значок </w:t>
      </w:r>
      <w:r>
        <w:rPr>
          <w:rFonts w:cs="Tahoma" w:ascii="Tahoma" w:hAnsi="Tahoma"/>
          <w:color w:val="666666"/>
          <w:sz w:val="18"/>
          <w:szCs w:val="18"/>
        </w:rPr>
        <w:drawing>
          <wp:inline distT="0" distB="0" distL="0" distR="0">
            <wp:extent cx="190500" cy="161925"/>
            <wp:effectExtent l="0" t="0" r="0" b="0"/>
            <wp:docPr id="2" name="cart_img_-8000987216106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t_img_-8000987216106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 на тех товарах, которые Вас заинтересовали, чтобы отложить в корзину  необходимое количество товара. В правом верхнем углу Вы будете видеть общую цену формируемого заказа (“Моя корзина”)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457200" cy="2286000"/>
                <wp:effectExtent l="5080" t="1270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pt" to="413.9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850" w:dyaOrig="46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5pt;height:234.1pt" filled="f" o:ole="">
            <v:imagedata r:id="rId5" o:title=""/>
          </v:shape>
          <o:OLEObject Type="Embed" ProgID="" ShapeID="ole_rId4" DrawAspect="Content" ObjectID="_622642471" r:id="rId4"/>
        </w:objec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/>
        <w:object w:dxaOrig="2429" w:dyaOrig="9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.3pt;height:61.05pt" filled="f" o:ole="">
            <v:imagedata r:id="rId7" o:title=""/>
          </v:shape>
          <o:OLEObject Type="Embed" ProgID="" ShapeID="ole_rId6" DrawAspect="Content" ObjectID="_948085624" r:id="rId6"/>
        </w:objec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3) ОФОРМЛЕНИЕ ЗАКАЗ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Чтобы оформить заказ, необходимо зайти в интерфейс  “Моя корзина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377180" cy="1484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232" t="16634" r="0" b="4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1484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удаления товаров из корзины, нажмите на иконку </w:t>
      </w:r>
      <w:r>
        <w:rPr>
          <w:rFonts w:cs="Tahoma" w:ascii="Tahoma" w:hAnsi="Tahoma"/>
          <w:color w:val="666666"/>
          <w:sz w:val="18"/>
          <w:szCs w:val="18"/>
        </w:rPr>
        <w:drawing>
          <wp:inline distT="0" distB="0" distL="0" distR="0">
            <wp:extent cx="356235" cy="356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возле товара. Если хотите изменить количество – кликните на иконку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89230" cy="1612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и установите нужное количество</w:t>
      </w:r>
      <w:r>
        <w:rPr>
          <w:rFonts w:cs="Tahoma" w:ascii="Tahoma" w:hAnsi="Tahoma"/>
          <w:color w:val="666666"/>
          <w:sz w:val="18"/>
          <w:szCs w:val="18"/>
        </w:rPr>
        <w:t xml:space="preserve">.  </w:t>
      </w:r>
      <w:r>
        <w:rPr>
          <w:rFonts w:cs="Tahoma" w:ascii="Tahoma" w:hAnsi="Tahoma"/>
          <w:sz w:val="20"/>
          <w:szCs w:val="20"/>
        </w:rPr>
        <w:t xml:space="preserve">Нажмите на кнопку “Оформить заказ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) ВЫБОР СПОСОБА ДОСТАВКИ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интерфейсе “Выбор способа доставки” отметьте способ получения товара – курьерская доставка/самовывоз. Товары, габариты которых превышают 120 см по измерению одной из сторон либо периметр наибольшего сечения превышает 240 см, не принимаются к доставке курьерской компанией и могут быть получены только самовывозом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жмите кнопку “Продолжить” для перехода в интерфейс подтверждения и отправки заказа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4803140" cy="1706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" t="14336" r="18968" b="4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706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ажно: в настоящее время доступен только самовывоз, о возможности курьерской доставки мы сообщим дополнительно!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ДТВЕРЖДЕНИЕ ЗАКАЗА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верьте, все ли в заказе Вас устраивает. После нажатия кнопки “Отправить”, заказ получает менеджер интернет-магазина. Он обязательно свяжется с Вами при помощи контактного телефона, который Вы указали при регистрации.  Все сформированные заявки и выставленные счета Вы сможете увидеть, перейдя по ссылкам “Мои заявки”, “Мои счета” в личном кабинете на сайте </w:t>
      </w:r>
      <w:hyperlink r:id="rId1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rket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tb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91820</wp:posOffset>
                </wp:positionV>
                <wp:extent cx="1143000" cy="228600"/>
                <wp:effectExtent l="635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46.6pt;width:89.95pt;height:17.95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820420</wp:posOffset>
                </wp:positionV>
                <wp:extent cx="342900" cy="2057400"/>
                <wp:effectExtent l="5080" t="127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4.6pt" to="422.95pt,2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2995" cy="28771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90" t="15273" r="1698" b="16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877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243330" cy="5943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3113" t="27974" r="6387" b="6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94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ятных покупок к нашем Интернет-магазин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market.tbm.ru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14:00Z</dcterms:created>
  <dc:creator>antonova</dc:creator>
  <dc:description/>
  <cp:keywords/>
  <dc:language>en-US</dc:language>
  <cp:lastModifiedBy>antonova</cp:lastModifiedBy>
  <cp:lastPrinted>2011-07-07T09:03:00Z</cp:lastPrinted>
  <dcterms:modified xsi:type="dcterms:W3CDTF">2011-08-22T08:12:00Z</dcterms:modified>
  <cp:revision>4</cp:revision>
  <dc:subject/>
  <dc:title>Как сделать покупку через наш интернет-сайт</dc:title>
</cp:coreProperties>
</file>