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3280"/>
                          <a:chOff x="0" y="0"/>
                          <a:chExt cx="1714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3440" y="47520"/>
                            <a:ext cx="90108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310320" y="10454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01840"/>
                              <a:ext cx="4320" cy="19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520920"/>
                              <a:ext cx="0" cy="524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27440"/>
                              <a:ext cx="432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01840"/>
                              <a:ext cx="13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01840"/>
                              <a:ext cx="0" cy="525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27440"/>
                              <a:ext cx="13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9428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01840"/>
                              <a:ext cx="0" cy="525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18800"/>
                              <a:ext cx="0" cy="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94280"/>
                              <a:ext cx="0" cy="524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94280"/>
                              <a:ext cx="140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94280"/>
                              <a:ext cx="0" cy="524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018800"/>
                              <a:ext cx="140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80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2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9880"/>
                              <a:ext cx="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299880"/>
                              <a:ext cx="208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1400"/>
                              <a:ext cx="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140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316800"/>
                              <a:ext cx="1332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47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13200"/>
                              <a:ext cx="208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074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07440"/>
                              <a:ext cx="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99880"/>
                              <a:ext cx="1260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9880"/>
                              <a:ext cx="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31896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1896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175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18960"/>
                              <a:ext cx="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18240"/>
                              <a:ext cx="2088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30840"/>
                              <a:ext cx="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308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336600"/>
                              <a:ext cx="828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416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0480"/>
                              <a:ext cx="208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47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4720"/>
                              <a:ext cx="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360720"/>
                              <a:ext cx="13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36072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8280"/>
                              <a:ext cx="0" cy="63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36828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36828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76200"/>
                              <a:ext cx="0" cy="47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76200"/>
                              <a:ext cx="13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76200"/>
                              <a:ext cx="0" cy="38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339840"/>
                              <a:ext cx="63360" cy="36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9840"/>
                              <a:ext cx="0" cy="38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29040"/>
                              <a:ext cx="1836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322560"/>
                              <a:ext cx="1152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22560"/>
                              <a:ext cx="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322560"/>
                              <a:ext cx="75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652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1400"/>
                              <a:ext cx="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2680"/>
                              <a:ext cx="3096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92680"/>
                              <a:ext cx="2556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4120"/>
                              <a:ext cx="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294120"/>
                              <a:ext cx="648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298080"/>
                              <a:ext cx="1152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4120"/>
                              <a:ext cx="1764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94120"/>
                              <a:ext cx="64080" cy="36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084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3048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6600"/>
                              <a:ext cx="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335880"/>
                              <a:ext cx="20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9840"/>
                              <a:ext cx="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39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0"/>
                              <a:ext cx="3744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1640"/>
                              <a:ext cx="0" cy="123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41640"/>
                              <a:ext cx="3240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44160"/>
                              <a:ext cx="0" cy="102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34416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51720"/>
                              <a:ext cx="0" cy="95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351720"/>
                              <a:ext cx="140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351720"/>
                              <a:ext cx="0" cy="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60720"/>
                              <a:ext cx="0" cy="78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61760"/>
                              <a:ext cx="4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5816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65312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650600"/>
                              <a:ext cx="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650600"/>
                              <a:ext cx="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696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685520"/>
                              <a:ext cx="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83000"/>
                              <a:ext cx="3960" cy="13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67760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6740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6740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6968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66440"/>
                              <a:ext cx="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66440"/>
                              <a:ext cx="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97920"/>
                              <a:ext cx="6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60" y="97920"/>
                              <a:ext cx="0" cy="318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74880"/>
                              <a:ext cx="3744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0" y="74880"/>
                              <a:ext cx="0" cy="335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72000"/>
                              <a:ext cx="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18360"/>
                              <a:ext cx="92880" cy="53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18000"/>
                              <a:ext cx="0" cy="342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560" y="18000"/>
                              <a:ext cx="295200" cy="1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320" y="189360"/>
                              <a:ext cx="92160" cy="53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4264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242640"/>
                              <a:ext cx="3888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26424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960" y="267480"/>
                              <a:ext cx="82080" cy="47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15720"/>
                              <a:ext cx="6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315720"/>
                              <a:ext cx="381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338040"/>
                              <a:ext cx="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341640"/>
                              <a:ext cx="83160" cy="48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89880"/>
                              <a:ext cx="6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389520"/>
                              <a:ext cx="3816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4122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416160"/>
                              <a:ext cx="1908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54880"/>
                              <a:ext cx="295920" cy="171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244440"/>
                              <a:ext cx="1908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244440"/>
                              <a:ext cx="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44440"/>
                              <a:ext cx="6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244440"/>
                              <a:ext cx="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222480"/>
                              <a:ext cx="3816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22480"/>
                              <a:ext cx="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1852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71000"/>
                              <a:ext cx="81360" cy="47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171000"/>
                              <a:ext cx="0" cy="168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71000"/>
                              <a:ext cx="6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71000"/>
                              <a:ext cx="0" cy="172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149400"/>
                              <a:ext cx="3816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49400"/>
                              <a:ext cx="0" cy="216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4544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97920"/>
                              <a:ext cx="0" cy="315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97920"/>
                              <a:ext cx="82440" cy="47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362160"/>
                              <a:ext cx="65880" cy="38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72240"/>
                              <a:ext cx="5148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334080"/>
                              <a:ext cx="66600" cy="38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333360"/>
                              <a:ext cx="0" cy="57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040" y="333360"/>
                              <a:ext cx="5076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690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1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369720"/>
                              <a:ext cx="0" cy="50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370440"/>
                              <a:ext cx="104760" cy="60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430560"/>
                              <a:ext cx="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1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432720"/>
                              <a:ext cx="2736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48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0480"/>
                              <a:ext cx="4968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0480"/>
                              <a:ext cx="2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420480"/>
                              <a:ext cx="190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320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438840"/>
                              <a:ext cx="504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41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44136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43956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43956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3560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42804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428040"/>
                              <a:ext cx="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428040"/>
                              <a:ext cx="11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040" y="428040"/>
                              <a:ext cx="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428040"/>
                              <a:ext cx="5256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457920"/>
                              <a:ext cx="1908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46548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60" y="46476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67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471240"/>
                              <a:ext cx="1224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550880"/>
                              <a:ext cx="99720" cy="57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84320"/>
                              <a:ext cx="508680" cy="294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183600"/>
                              <a:ext cx="0" cy="746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20"/>
                              <a:ext cx="318240" cy="183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507960" cy="29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294840"/>
                              <a:ext cx="1260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02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240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300600"/>
                              <a:ext cx="324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30060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9664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85120"/>
                              <a:ext cx="190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8512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285120"/>
                              <a:ext cx="5076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315000"/>
                              <a:ext cx="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2256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2652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2580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283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332280"/>
                              <a:ext cx="504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4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334800"/>
                              <a:ext cx="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323280"/>
                              <a:ext cx="2016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22560"/>
                              <a:ext cx="0" cy="51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09240"/>
                              <a:ext cx="0" cy="14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80800"/>
                              <a:ext cx="5076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77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276840"/>
                              <a:ext cx="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61720"/>
                              <a:ext cx="2844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61000"/>
                              <a:ext cx="0" cy="34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261720"/>
                              <a:ext cx="0" cy="36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261720"/>
                              <a:ext cx="104760" cy="60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32256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25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329760"/>
                              <a:ext cx="7632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374040"/>
                              <a:ext cx="3240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378000"/>
                              <a:ext cx="3816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39960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417960"/>
                            <a:ext cx="1198800" cy="147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6600" y="2916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32400"/>
                              <a:ext cx="3816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55080"/>
                              <a:ext cx="1260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55800"/>
                              <a:ext cx="2340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184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45720"/>
                              <a:ext cx="2340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1760"/>
                              <a:ext cx="648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36000"/>
                              <a:ext cx="2340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2400"/>
                              <a:ext cx="648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5200"/>
                              <a:ext cx="2484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6920"/>
                              <a:ext cx="15120" cy="8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13320"/>
                              <a:ext cx="4392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12600"/>
                              <a:ext cx="0" cy="36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13320"/>
                              <a:ext cx="3816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34200"/>
                              <a:ext cx="7560" cy="24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1480"/>
                              <a:ext cx="15120" cy="8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51480"/>
                              <a:ext cx="10800" cy="14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1560"/>
                              <a:ext cx="648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60840"/>
                              <a:ext cx="11520" cy="13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92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70200"/>
                              <a:ext cx="1152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72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81000"/>
                              <a:ext cx="11520" cy="13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9504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80640"/>
                              <a:ext cx="3816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25604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1253520"/>
                              <a:ext cx="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79920"/>
                              <a:ext cx="0" cy="673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8064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1258560"/>
                              <a:ext cx="18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1257120"/>
                              <a:ext cx="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83520"/>
                              <a:ext cx="0" cy="673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62640"/>
                              <a:ext cx="3816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720000"/>
                              <a:ext cx="0" cy="38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699120"/>
                              <a:ext cx="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683640"/>
                              <a:ext cx="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670320"/>
                              <a:ext cx="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655200"/>
                              <a:ext cx="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640080"/>
                              <a:ext cx="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62280"/>
                              <a:ext cx="0" cy="569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43560"/>
                              <a:ext cx="5760" cy="19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722520"/>
                              <a:ext cx="0" cy="31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43560"/>
                              <a:ext cx="0" cy="53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0"/>
                              <a:ext cx="7668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20120"/>
                              <a:ext cx="3816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441720"/>
                              <a:ext cx="4572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4172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449280"/>
                              <a:ext cx="4572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920"/>
                              <a:ext cx="1008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28764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29520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24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942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4200"/>
                              <a:ext cx="4572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8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8160"/>
                              <a:ext cx="4572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294480"/>
                              <a:ext cx="3060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9520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12120"/>
                              <a:ext cx="43920" cy="24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150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5000"/>
                              <a:ext cx="4572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8600"/>
                              <a:ext cx="144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8600"/>
                              <a:ext cx="4572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2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325800"/>
                              <a:ext cx="396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5800"/>
                              <a:ext cx="3996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19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31920"/>
                              <a:ext cx="43920" cy="25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335160"/>
                              <a:ext cx="396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35160"/>
                              <a:ext cx="4392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7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7680"/>
                              <a:ext cx="399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340920"/>
                              <a:ext cx="396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0920"/>
                              <a:ext cx="399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47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47040"/>
                              <a:ext cx="43920" cy="24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34992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50280"/>
                              <a:ext cx="43920" cy="24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52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52440"/>
                              <a:ext cx="399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354240"/>
                              <a:ext cx="396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54960"/>
                              <a:ext cx="3996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61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61800"/>
                              <a:ext cx="4392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36360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64320"/>
                              <a:ext cx="43920" cy="25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6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6120"/>
                              <a:ext cx="3996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369360"/>
                              <a:ext cx="39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70080"/>
                              <a:ext cx="399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5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5840"/>
                              <a:ext cx="43920" cy="25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37908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9440"/>
                              <a:ext cx="43920" cy="24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81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81600"/>
                              <a:ext cx="399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2400"/>
                              <a:ext cx="4428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84840"/>
                              <a:ext cx="4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84840"/>
                              <a:ext cx="3996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801720"/>
                              <a:ext cx="46440" cy="25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813960"/>
                              <a:ext cx="54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62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872280"/>
                              <a:ext cx="156240" cy="90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5680" y="872280"/>
                              <a:ext cx="3240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890640"/>
                              <a:ext cx="188640" cy="108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8913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11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18880"/>
                              <a:ext cx="5328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113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18880"/>
                              <a:ext cx="0" cy="63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05560"/>
                              <a:ext cx="1080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63800"/>
                              <a:ext cx="73800" cy="41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5984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63800"/>
                              <a:ext cx="0" cy="82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59840"/>
                              <a:ext cx="5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18080"/>
                              <a:ext cx="71640" cy="41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59840"/>
                              <a:ext cx="0" cy="82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17360"/>
                              <a:ext cx="1080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18080"/>
                              <a:ext cx="0" cy="82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238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3840"/>
                              <a:ext cx="0" cy="70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3240"/>
                              <a:ext cx="54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23840"/>
                              <a:ext cx="0" cy="63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9252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3240"/>
                              <a:ext cx="0" cy="63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92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9000"/>
                              <a:ext cx="0" cy="51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56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3360"/>
                              <a:ext cx="1728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" y="62640"/>
                              <a:ext cx="1008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9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70200"/>
                              <a:ext cx="432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092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0920"/>
                              <a:ext cx="504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70200"/>
                              <a:ext cx="432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0920"/>
                              <a:ext cx="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81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8120"/>
                              <a:ext cx="0" cy="4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83520"/>
                              <a:ext cx="5076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10512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9972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97200"/>
                              <a:ext cx="432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9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96480"/>
                              <a:ext cx="192960" cy="11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20880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09520"/>
                              <a:ext cx="57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0988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736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07360"/>
                              <a:ext cx="1260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7360"/>
                              <a:ext cx="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360" y="215280"/>
                              <a:ext cx="5004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44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241920"/>
                              <a:ext cx="1260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39760"/>
                              <a:ext cx="504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236160"/>
                              <a:ext cx="50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6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240" y="236160"/>
                              <a:ext cx="1080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2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243720"/>
                              <a:ext cx="3672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444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53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5380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52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24948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14840"/>
                              <a:ext cx="305280" cy="176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265320"/>
                              <a:ext cx="43920" cy="25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552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244440"/>
                              <a:ext cx="3996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44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245160"/>
                              <a:ext cx="9540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45520"/>
                              <a:ext cx="0" cy="524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225440"/>
                              <a:ext cx="0" cy="195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1420200"/>
                              <a:ext cx="95400" cy="55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5920"/>
                              <a:ext cx="317520" cy="183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99520"/>
                              <a:ext cx="0" cy="117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92040"/>
                              <a:ext cx="317520" cy="184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61560"/>
                              <a:ext cx="9396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5920"/>
                              <a:ext cx="0" cy="1176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1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61560"/>
                              <a:ext cx="176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1560"/>
                              <a:ext cx="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568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89280"/>
                              <a:ext cx="4392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9280"/>
                              <a:ext cx="0" cy="51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480"/>
                              <a:ext cx="1728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8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480"/>
                              <a:ext cx="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83520"/>
                              <a:ext cx="1728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8200"/>
                              <a:ext cx="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2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4160"/>
                              <a:ext cx="7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7020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61560"/>
                              <a:ext cx="15120" cy="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41760"/>
                              <a:ext cx="2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1">
                                  <a:moveTo>
                                    <a:pt x="3" y="21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9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41760"/>
                              <a:ext cx="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0680"/>
                              <a:ext cx="1332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434880"/>
                            <a:ext cx="155952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397440" y="42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31320"/>
                              <a:ext cx="100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248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9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132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9160"/>
                              <a:ext cx="180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1320"/>
                              <a:ext cx="10080" cy="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99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32" y="29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7320"/>
                              <a:ext cx="4572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9612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6120"/>
                              <a:ext cx="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7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97920"/>
                              <a:ext cx="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80280"/>
                              <a:ext cx="3240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80280"/>
                              <a:ext cx="648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3880"/>
                              <a:ext cx="7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3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85680"/>
                              <a:ext cx="57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568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56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6400"/>
                              <a:ext cx="0" cy="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440" y="65520"/>
                              <a:ext cx="3420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568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97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552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57240"/>
                              <a:ext cx="180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00880"/>
                              <a:ext cx="1728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001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00880"/>
                              <a:ext cx="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3680" y="205920"/>
                              <a:ext cx="1764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11680"/>
                              <a:ext cx="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116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195840"/>
                              <a:ext cx="7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19296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74240"/>
                              <a:ext cx="32400" cy="19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72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169560"/>
                              <a:ext cx="252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69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440" y="169560"/>
                              <a:ext cx="4644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96200"/>
                              <a:ext cx="48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9">
                                  <a:moveTo>
                                    <a:pt x="51" y="19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0" y="213480"/>
                              <a:ext cx="1404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2520" y="219960"/>
                              <a:ext cx="324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21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17440"/>
                              <a:ext cx="1980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22840"/>
                              <a:ext cx="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217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17440"/>
                              <a:ext cx="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360" y="219960"/>
                              <a:ext cx="3420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27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04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22752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">
                                  <a:moveTo>
                                    <a:pt x="36" y="2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29320"/>
                              <a:ext cx="0" cy="504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228680"/>
                              <a:ext cx="0" cy="177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40400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">
                                  <a:moveTo>
                                    <a:pt x="36" y="2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19240"/>
                              <a:ext cx="1584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228600"/>
                              <a:ext cx="0" cy="524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208520"/>
                              <a:ext cx="0" cy="195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404000"/>
                              <a:ext cx="7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21924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800" y="222480"/>
                              <a:ext cx="18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223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224280"/>
                              <a:ext cx="57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22500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250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2680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04480"/>
                              <a:ext cx="3420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250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00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04480"/>
                              <a:ext cx="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196200"/>
                              <a:ext cx="180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95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3520"/>
                              <a:ext cx="286920" cy="165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0" cy="36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6320"/>
                              <a:ext cx="286920" cy="166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0"/>
                              <a:ext cx="7488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392040"/>
                              <a:ext cx="212040" cy="122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92400"/>
                              <a:ext cx="1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392400"/>
                              <a:ext cx="210960" cy="122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60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33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360000"/>
                              <a:ext cx="195120" cy="113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58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59760"/>
                              <a:ext cx="25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5720"/>
                              <a:ext cx="25560" cy="14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59760"/>
                              <a:ext cx="0" cy="59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" y="45360"/>
                              <a:ext cx="54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5720"/>
                              <a:ext cx="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560" y="77040"/>
                              <a:ext cx="22320" cy="12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89640"/>
                              <a:ext cx="331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89640"/>
                              <a:ext cx="0" cy="19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000" y="108000"/>
                              <a:ext cx="2232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89640"/>
                              <a:ext cx="5256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4880"/>
                              <a:ext cx="2484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59760"/>
                              <a:ext cx="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4880"/>
                              <a:ext cx="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1240"/>
                              <a:ext cx="2592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97200"/>
                              <a:ext cx="0" cy="14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1240"/>
                              <a:ext cx="0" cy="29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7200"/>
                              <a:ext cx="25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2080"/>
                              <a:ext cx="2592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7200"/>
                              <a:ext cx="0" cy="38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82080"/>
                              <a:ext cx="30960" cy="19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2080"/>
                              <a:ext cx="0" cy="63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40" y="100440"/>
                              <a:ext cx="1728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10980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0520"/>
                              <a:ext cx="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01160"/>
                              <a:ext cx="2664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16280"/>
                              <a:ext cx="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15840"/>
                              <a:ext cx="146520" cy="84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01160"/>
                              <a:ext cx="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680" y="15480"/>
                              <a:ext cx="432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19080"/>
                              <a:ext cx="3096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908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37080"/>
                              <a:ext cx="19800" cy="12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648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680" y="8280"/>
                              <a:ext cx="1728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19080"/>
                              <a:ext cx="1728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28800"/>
                              <a:ext cx="1764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38880"/>
                              <a:ext cx="1728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720"/>
                              <a:ext cx="39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0"/>
                              <a:ext cx="223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72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5040"/>
                              <a:ext cx="82080" cy="46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5760"/>
                              <a:ext cx="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520" y="52200"/>
                              <a:ext cx="25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51480"/>
                              <a:ext cx="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19800"/>
                              <a:ext cx="82080" cy="47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90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21600"/>
                              <a:ext cx="1800" cy="12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1600"/>
                              <a:ext cx="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2400"/>
                              <a:ext cx="93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456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64800"/>
                              <a:ext cx="1728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53280"/>
                              <a:ext cx="1836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480" y="43920"/>
                              <a:ext cx="1728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400" y="34560"/>
                              <a:ext cx="1728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3168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24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840" y="74880"/>
                              <a:ext cx="2016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68760"/>
                              <a:ext cx="3240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68760"/>
                              <a:ext cx="432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71280"/>
                              <a:ext cx="146160" cy="83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71280"/>
                              <a:ext cx="0" cy="666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236600"/>
                              <a:ext cx="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640" y="1245960"/>
                              <a:ext cx="1008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39680"/>
                              <a:ext cx="2664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55160"/>
                              <a:ext cx="0" cy="16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3392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39680"/>
                              <a:ext cx="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133560"/>
                              <a:ext cx="1728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126360"/>
                              <a:ext cx="3240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912600"/>
                              <a:ext cx="134640" cy="78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935280"/>
                              <a:ext cx="134640" cy="76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939240"/>
                              <a:ext cx="138600" cy="8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986760"/>
                              <a:ext cx="135360" cy="76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027440"/>
                              <a:ext cx="102240" cy="59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036440"/>
                              <a:ext cx="99000" cy="57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070640"/>
                              <a:ext cx="2916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070640"/>
                              <a:ext cx="3888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118160"/>
                              <a:ext cx="9000" cy="4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121040"/>
                              <a:ext cx="900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151280"/>
                              <a:ext cx="1080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161000"/>
                              <a:ext cx="1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181880"/>
                              <a:ext cx="180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973440"/>
                              <a:ext cx="2592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992520"/>
                              <a:ext cx="60840" cy="34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96480"/>
                              <a:ext cx="5004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006560"/>
                              <a:ext cx="5076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958320"/>
                              <a:ext cx="149760" cy="87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975960"/>
                              <a:ext cx="136440" cy="79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004040"/>
                              <a:ext cx="119880" cy="69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018080"/>
                              <a:ext cx="11988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1069560"/>
                              <a:ext cx="648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059120"/>
                              <a:ext cx="356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1068840"/>
                              <a:ext cx="3060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748800"/>
                              <a:ext cx="504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675000"/>
                              <a:ext cx="432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892440"/>
                              <a:ext cx="138960" cy="81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433080"/>
                              <a:ext cx="316080" cy="182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433080"/>
                              <a:ext cx="306720" cy="177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639000"/>
                              <a:ext cx="306000" cy="177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838800"/>
                              <a:ext cx="900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842040"/>
                              <a:ext cx="9000" cy="4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73360"/>
                              <a:ext cx="1080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882720"/>
                              <a:ext cx="1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88956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05760"/>
                              <a:ext cx="1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722160"/>
                              <a:ext cx="3492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907560"/>
                              <a:ext cx="3348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4160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41600"/>
                              <a:ext cx="380880" cy="221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749520"/>
                              <a:ext cx="1080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49520"/>
                              <a:ext cx="380880" cy="221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928440"/>
                              <a:ext cx="110520" cy="64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941760"/>
                              <a:ext cx="112320" cy="64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966600"/>
                              <a:ext cx="2592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1280" y="1093680"/>
                              <a:ext cx="99000" cy="57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0280" y="1086120"/>
                              <a:ext cx="324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520" y="1063800"/>
                              <a:ext cx="381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045080"/>
                            <a:ext cx="76896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591120" y="453600"/>
                              <a:ext cx="252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408960"/>
                              <a:ext cx="82440" cy="47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080" y="402120"/>
                              <a:ext cx="396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380520"/>
                              <a:ext cx="3816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80520"/>
                              <a:ext cx="32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2880"/>
                              <a:ext cx="3636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16560"/>
                              <a:ext cx="0" cy="345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17280"/>
                              <a:ext cx="3636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38160"/>
                              <a:ext cx="324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45360"/>
                              <a:ext cx="381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080" y="64440"/>
                              <a:ext cx="39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64440"/>
                              <a:ext cx="82440" cy="47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111960"/>
                              <a:ext cx="25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19520"/>
                              <a:ext cx="3816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137160"/>
                              <a:ext cx="32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37160"/>
                              <a:ext cx="99000" cy="57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94400"/>
                              <a:ext cx="0" cy="345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557640"/>
                              <a:ext cx="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52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55008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5080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546840"/>
                              <a:ext cx="190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15160"/>
                              <a:ext cx="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13360"/>
                              <a:ext cx="7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512640"/>
                              <a:ext cx="72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479520"/>
                              <a:ext cx="0" cy="32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480240"/>
                              <a:ext cx="190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1760"/>
                              <a:ext cx="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49860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98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482040"/>
                              <a:ext cx="0" cy="16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77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47520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5920"/>
                              <a:ext cx="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469440"/>
                              <a:ext cx="2160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428040"/>
                              <a:ext cx="0" cy="41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428040"/>
                              <a:ext cx="59760" cy="34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45540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455400"/>
                              <a:ext cx="3888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462240"/>
                              <a:ext cx="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445320"/>
                              <a:ext cx="1764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4532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435240"/>
                              <a:ext cx="172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35600"/>
                              <a:ext cx="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424440"/>
                              <a:ext cx="1836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2480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414720"/>
                              <a:ext cx="1656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14720"/>
                              <a:ext cx="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416520"/>
                              <a:ext cx="2592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378000"/>
                              <a:ext cx="0" cy="38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372240"/>
                              <a:ext cx="252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37044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331560"/>
                              <a:ext cx="0" cy="39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331560"/>
                              <a:ext cx="2592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46680"/>
                              <a:ext cx="0" cy="16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363240"/>
                              <a:ext cx="1656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373680"/>
                              <a:ext cx="183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7656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384480"/>
                              <a:ext cx="1728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87000"/>
                              <a:ext cx="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93840"/>
                              <a:ext cx="1764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382320"/>
                              <a:ext cx="0" cy="14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359640"/>
                              <a:ext cx="3888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5244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17160"/>
                              <a:ext cx="59760" cy="34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275760"/>
                              <a:ext cx="0" cy="41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275760"/>
                              <a:ext cx="21600" cy="13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89080"/>
                              <a:ext cx="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29556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9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280080"/>
                              <a:ext cx="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743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27180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252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268560"/>
                              <a:ext cx="1908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235800"/>
                              <a:ext cx="0" cy="32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233640"/>
                              <a:ext cx="7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233280"/>
                              <a:ext cx="7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201960"/>
                              <a:ext cx="0" cy="31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201960"/>
                              <a:ext cx="1908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12760"/>
                              <a:ext cx="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22032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20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205200"/>
                              <a:ext cx="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0"/>
                              <a:ext cx="356400" cy="205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0" cy="367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367200"/>
                              <a:ext cx="356400" cy="205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50436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412920"/>
                              <a:ext cx="158040" cy="90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01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408600"/>
                              <a:ext cx="160200" cy="92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483480"/>
                              <a:ext cx="298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986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501120"/>
                              <a:ext cx="180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4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94640"/>
                              <a:ext cx="68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9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99320"/>
                              <a:ext cx="0" cy="37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36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538560"/>
                              <a:ext cx="6840" cy="13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51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55080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544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570960"/>
                              <a:ext cx="298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86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490320"/>
                              <a:ext cx="165600" cy="9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58320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487800"/>
                              <a:ext cx="165600" cy="95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81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51192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0" y="50868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086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84560"/>
                              <a:ext cx="166320" cy="9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573480"/>
                              <a:ext cx="396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75920"/>
                              <a:ext cx="170280" cy="97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70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71960"/>
                              <a:ext cx="170280" cy="9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56844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71240"/>
                              <a:ext cx="167760" cy="97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652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68720"/>
                              <a:ext cx="167760" cy="9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559080"/>
                              <a:ext cx="252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60440"/>
                              <a:ext cx="170280" cy="9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558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56840"/>
                              <a:ext cx="170280" cy="98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55332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57200"/>
                              <a:ext cx="167760" cy="9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50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54320"/>
                              <a:ext cx="167760" cy="9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544320"/>
                              <a:ext cx="252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45320"/>
                              <a:ext cx="170280" cy="98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41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42080"/>
                              <a:ext cx="170280" cy="9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53856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41360"/>
                              <a:ext cx="167760" cy="97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353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38840"/>
                              <a:ext cx="167760" cy="9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529200"/>
                              <a:ext cx="252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430560"/>
                              <a:ext cx="170280" cy="9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259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428040"/>
                              <a:ext cx="168120" cy="97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52344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428760"/>
                              <a:ext cx="165600" cy="95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21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427320"/>
                              <a:ext cx="162720" cy="9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513720"/>
                              <a:ext cx="252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420480"/>
                              <a:ext cx="162720" cy="9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11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507960"/>
                              <a:ext cx="39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416520"/>
                              <a:ext cx="158040" cy="9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0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19480"/>
                              <a:ext cx="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523440"/>
                              <a:ext cx="1152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310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2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48960"/>
                              <a:ext cx="315000" cy="182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0800"/>
                              <a:ext cx="63360" cy="36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2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47880"/>
                              <a:ext cx="312480" cy="180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0"/>
                              <a:ext cx="61560" cy="36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43200"/>
                              <a:ext cx="314280" cy="18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" y="29520"/>
                              <a:ext cx="15120" cy="8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21240"/>
                              <a:ext cx="14040" cy="9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0" y="1332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5760"/>
                              <a:ext cx="1476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760" y="214200"/>
                              <a:ext cx="25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21420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"/>
                              <a:ext cx="432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2960"/>
                              <a:ext cx="38088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245160"/>
                              <a:ext cx="1152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0" y="230040"/>
                              <a:ext cx="57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4760"/>
                              <a:ext cx="380520" cy="220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720"/>
                              <a:ext cx="396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8720"/>
                              <a:ext cx="38052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120"/>
                              <a:ext cx="381600" cy="220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08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8080"/>
                              <a:ext cx="38160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9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29880"/>
                              <a:ext cx="38052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2400"/>
                              <a:ext cx="396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2400"/>
                              <a:ext cx="380520" cy="221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9600"/>
                              <a:ext cx="38160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120"/>
                              <a:ext cx="39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2120"/>
                              <a:ext cx="381600" cy="221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3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45360"/>
                              <a:ext cx="38052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7880"/>
                              <a:ext cx="396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47160"/>
                              <a:ext cx="380520" cy="220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7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54720"/>
                              <a:ext cx="38160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24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56520"/>
                              <a:ext cx="381600" cy="220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1103760"/>
                            <a:ext cx="5968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3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0"/>
                              <a:ext cx="380520" cy="220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3600"/>
                              <a:ext cx="396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3600"/>
                              <a:ext cx="380520" cy="221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9360"/>
                              <a:ext cx="381600" cy="220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32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13320"/>
                              <a:ext cx="38160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15120"/>
                              <a:ext cx="380520" cy="221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19080"/>
                              <a:ext cx="4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19080"/>
                              <a:ext cx="38052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6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26640"/>
                              <a:ext cx="38088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30960"/>
                              <a:ext cx="380520" cy="221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8440"/>
                              <a:ext cx="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28440"/>
                              <a:ext cx="380520" cy="21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7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16956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6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720" y="148320"/>
                              <a:ext cx="298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6164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163080"/>
                              <a:ext cx="180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56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56600"/>
                              <a:ext cx="684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6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62360"/>
                              <a:ext cx="0" cy="37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99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201960"/>
                              <a:ext cx="684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13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213840"/>
                              <a:ext cx="57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1708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236160"/>
                              <a:ext cx="298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52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248040"/>
                              <a:ext cx="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46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38680"/>
                              <a:ext cx="396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3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720" y="232200"/>
                              <a:ext cx="252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04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720" y="223920"/>
                              <a:ext cx="252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20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720" y="21816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5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720" y="209520"/>
                              <a:ext cx="252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06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720" y="20376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05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720" y="194040"/>
                              <a:ext cx="252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911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720" y="18864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6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720" y="178920"/>
                              <a:ext cx="252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173160"/>
                              <a:ext cx="39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940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174960"/>
                              <a:ext cx="0" cy="19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13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81440"/>
                              <a:ext cx="0" cy="19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628560"/>
                              <a:ext cx="7632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720"/>
                              <a:ext cx="306000" cy="177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0" cy="36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5280"/>
                              <a:ext cx="0" cy="36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306000" cy="177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40"/>
                              <a:ext cx="7632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61360"/>
                              <a:ext cx="7632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4240"/>
                              <a:ext cx="306000" cy="177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26136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262800"/>
                              <a:ext cx="2916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934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293400"/>
                              <a:ext cx="2664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307800"/>
                              <a:ext cx="0" cy="352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645840"/>
                              <a:ext cx="2664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630360"/>
                              <a:ext cx="2664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63108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627120"/>
                              <a:ext cx="291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26760"/>
                              <a:ext cx="18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2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58000"/>
                              <a:ext cx="0" cy="61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37120"/>
                              <a:ext cx="374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47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22000"/>
                              <a:ext cx="43920" cy="25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540720"/>
                              <a:ext cx="936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10480"/>
                              <a:ext cx="5328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57560"/>
                              <a:ext cx="0" cy="83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26600"/>
                              <a:ext cx="5328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452160"/>
                              <a:ext cx="39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5000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19040"/>
                              <a:ext cx="5328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66120"/>
                              <a:ext cx="0" cy="83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36576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682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47040"/>
                              <a:ext cx="374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06720"/>
                              <a:ext cx="0" cy="61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9700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93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3400"/>
                              <a:ext cx="7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65320"/>
                              <a:ext cx="26640" cy="2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64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265320"/>
                              <a:ext cx="0" cy="12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77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80080"/>
                              <a:ext cx="504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77920"/>
                              <a:ext cx="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277200"/>
                              <a:ext cx="8280" cy="8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862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295920"/>
                              <a:ext cx="0" cy="58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34668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39120"/>
                              <a:ext cx="1332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35160"/>
                              <a:ext cx="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331920"/>
                              <a:ext cx="504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1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333360"/>
                              <a:ext cx="0" cy="223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56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558000"/>
                              <a:ext cx="504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51160"/>
                              <a:ext cx="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550440"/>
                              <a:ext cx="13320" cy="6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557280"/>
                              <a:ext cx="0" cy="57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15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884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619560"/>
                              <a:ext cx="828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776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13800"/>
                              <a:ext cx="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611280"/>
                              <a:ext cx="504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612000"/>
                              <a:ext cx="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23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626760"/>
                              <a:ext cx="2664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30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253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609480"/>
                              <a:ext cx="2808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98680"/>
                              <a:ext cx="374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619560"/>
                              <a:ext cx="936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71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3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579600"/>
                              <a:ext cx="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94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89320"/>
                              <a:ext cx="9360" cy="5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572040"/>
                              <a:ext cx="43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3840"/>
                              <a:ext cx="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16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16240"/>
                              <a:ext cx="18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51480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12280"/>
                              <a:ext cx="576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14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516240"/>
                              <a:ext cx="0" cy="53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69520"/>
                              <a:ext cx="9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">
                                  <a:moveTo>
                                    <a:pt x="10" y="42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880" y="608760"/>
                              <a:ext cx="1800" cy="13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22800"/>
                              <a:ext cx="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25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2532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13440"/>
                              <a:ext cx="4320" cy="14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3440"/>
                              <a:ext cx="7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3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960" y="615240"/>
                              <a:ext cx="1008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7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360"/>
                              <a:ext cx="1836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285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02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61020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61380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17760"/>
                              <a:ext cx="39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613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1128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573120"/>
                              <a:ext cx="0" cy="39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71320"/>
                              <a:ext cx="396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5644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60520"/>
                              <a:ext cx="75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559800"/>
                              <a:ext cx="3960" cy="4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556200"/>
                              <a:ext cx="75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59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560520"/>
                              <a:ext cx="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55800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20560"/>
                              <a:ext cx="0" cy="37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1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10320"/>
                              <a:ext cx="9360" cy="4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95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93400"/>
                              <a:ext cx="43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91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3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30024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6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31920"/>
                              <a:ext cx="0" cy="37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31200"/>
                              <a:ext cx="57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34440"/>
                              <a:ext cx="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6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9120"/>
                              <a:ext cx="39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35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31920"/>
                              <a:ext cx="396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95200"/>
                              <a:ext cx="0" cy="39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93400"/>
                              <a:ext cx="25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862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85480"/>
                              <a:ext cx="18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281880"/>
                              <a:ext cx="3960" cy="4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80440"/>
                              <a:ext cx="180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80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81160"/>
                              <a:ext cx="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280080"/>
                              <a:ext cx="57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6136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4240"/>
                              <a:ext cx="305280" cy="177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3040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33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320" y="1168560"/>
                            <a:ext cx="286920" cy="165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332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34160"/>
                            <a:ext cx="10080" cy="3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67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66560"/>
                            <a:ext cx="1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347480"/>
                            <a:ext cx="43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46040"/>
                            <a:ext cx="72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345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345680"/>
                            <a:ext cx="0" cy="3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1349280"/>
                            <a:ext cx="1800" cy="15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364760"/>
                            <a:ext cx="9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4">
                                <a:moveTo>
                                  <a:pt x="0" y="54"/>
                                </a:moveTo>
                                <a:lnTo>
                                  <a:pt x="3" y="43"/>
                                </a:lnTo>
                                <a:lnTo>
                                  <a:pt x="5" y="32"/>
                                </a:lnTo>
                                <a:lnTo>
                                  <a:pt x="7" y="21"/>
                                </a:lnTo>
                                <a:lnTo>
                                  <a:pt x="9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1415880"/>
                            <a:ext cx="0" cy="52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680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1471320"/>
                            <a:ext cx="396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1520" y="1343160"/>
                            <a:ext cx="324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1166040"/>
                            <a:ext cx="286920" cy="165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400" y="1383120"/>
                            <a:ext cx="1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1438920"/>
                            <a:ext cx="5760" cy="3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1473840"/>
                            <a:ext cx="1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658520"/>
                            <a:ext cx="7560" cy="5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1717200"/>
                            <a:ext cx="5760" cy="3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734120"/>
                            <a:ext cx="183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720" y="1728360"/>
                            <a:ext cx="396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1614960"/>
                            <a:ext cx="7560" cy="3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640" y="1730520"/>
                            <a:ext cx="23040" cy="13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960" y="1713960"/>
                            <a:ext cx="72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960" y="1435680"/>
                            <a:ext cx="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1367640"/>
                            <a:ext cx="1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0" y="1407240"/>
                            <a:ext cx="15120" cy="9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640" y="1454040"/>
                            <a:ext cx="39240" cy="2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1729800"/>
                            <a:ext cx="1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2480" y="1397160"/>
                            <a:ext cx="3960" cy="3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1187280"/>
                            <a:ext cx="306000" cy="177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1136160"/>
                            <a:ext cx="380880" cy="22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62320"/>
                            <a:ext cx="158760" cy="9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36840"/>
                            <a:ext cx="166320" cy="96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37920"/>
                            <a:ext cx="252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340640"/>
                            <a:ext cx="3960" cy="3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66120"/>
                            <a:ext cx="144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545480"/>
                            <a:ext cx="1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56480"/>
                            <a:ext cx="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7400"/>
                            <a:ext cx="0" cy="3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793800"/>
                            <a:ext cx="19296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827280"/>
                            <a:ext cx="210960" cy="122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35760"/>
                            <a:ext cx="0" cy="6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58440"/>
                            <a:ext cx="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63480"/>
                            <a:ext cx="0" cy="502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665720"/>
                            <a:ext cx="0" cy="173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56640"/>
                            <a:ext cx="0" cy="3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6440"/>
                            <a:ext cx="0" cy="6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19480"/>
                            <a:ext cx="0" cy="9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30280"/>
                            <a:ext cx="0" cy="8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65480"/>
                            <a:ext cx="0" cy="4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58640"/>
                            <a:ext cx="0" cy="22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79520"/>
                            <a:ext cx="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62400"/>
                            <a:ext cx="0" cy="525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643400"/>
                            <a:ext cx="0" cy="195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79320"/>
                            <a:ext cx="0" cy="5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76800"/>
                            <a:ext cx="0" cy="17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61680"/>
                            <a:ext cx="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7480"/>
                            <a:ext cx="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88160"/>
                            <a:ext cx="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13000"/>
                            <a:ext cx="0" cy="4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33240"/>
                            <a:ext cx="0" cy="65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1319040"/>
                            <a:ext cx="181080" cy="104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1233000"/>
                            <a:ext cx="102240" cy="59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38000"/>
                            <a:ext cx="44280" cy="26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16480"/>
                            <a:ext cx="44280" cy="25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377280"/>
                            <a:ext cx="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516240"/>
                            <a:ext cx="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482760"/>
                            <a:ext cx="0" cy="2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35920"/>
                            <a:ext cx="0" cy="7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386640"/>
                            <a:ext cx="0" cy="127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7000"/>
                            <a:ext cx="0" cy="525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53pt" coordorigin="0,0" coordsize="2700,3060">
                <v:rect id="shape_0" stroked="f" o:allowincell="f" style="position:absolute;left:0;top:0;width:26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6;top:75;width:1418;height:2672">
                  <v:shape id="shape_0" coordsize="6,2" path="m0,0l1,0l1,1l2,1l2,2l3,2l4,2l5,2l5,1l6,1l6,0e" stroked="t" o:allowincell="f" style="position:absolute;left:1455;top:1721;width:8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448,865" to="1454,89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55,895" to="1455,172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48,1693" to="1454,172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865" to="1447,86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48,865" to="1448,16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1693" to="1447,169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853" to="1427,86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865" to="1427,16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1679" to="1427,16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05,853" to="1405,167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05,853" to="1426,85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853" to="1427,167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05,1679" to="1426,167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1,2" path="m11,2l11,1l10,1l9,1l8,1l7,0l6,0l5,0l4,0l3,1l2,1l1,1l0,2e" stroked="t" o:allowincell="f" style="position:absolute;left:1143;top:544;width:15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59,547" to="1159,58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58,547" to="1190,56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,565" to="1192,57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7" path="m0,7l0,6l1,6l1,5l2,5l2,4l2,3l2,2l1,1l0,0e" stroked="t" o:allowincell="f" style="position:absolute;left:1192;top:565;width:2;height: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71,574" to="1191,58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2" path="m0,0l0,1l1,1l2,1l3,1l3,2l4,2l5,2l6,2l7,2l7,1l8,1l9,1l10,1l10,0e" stroked="t" o:allowincell="f" style="position:absolute;left:1156;top:586;width:14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23,568" to="1155,58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6" path="m3,0l2,0l1,0l1,1l1,2l0,2l0,3l1,4l1,5l2,5l3,6e" stroked="t" o:allowincell="f" style="position:absolute;left:1119;top:559;width:3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23,559" to="1123,56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23,547" to="1142,55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3,547" to="1143,57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74,577" to="1088,58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0,577" to="1090,60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1" path="m10,1l9,1l8,0l7,0l6,0l5,0l4,0l3,0l2,0l1,1l0,1e" stroked="t" o:allowincell="f" style="position:absolute;left:1090;top:575;width:14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05,577" to="1105,61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04,576" to="1136,59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38,596" to="1138,60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6" path="m0,6l1,6l1,5l2,5l2,4l2,3l2,2l2,1l1,1l1,0l0,0e" stroked="t" o:allowincell="f" style="position:absolute;left:1138;top:596;width:2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25,605" to="1137,61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1,2" path="m0,0l1,1l2,1l3,1l4,2l5,2l6,2l7,2l8,2l8,1l9,1l10,1l11,1l11,0e" stroked="t" o:allowincell="f" style="position:absolute;left:1108;top:613;width:16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075,595" to="1107,61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6" path="m2,0l1,0l1,1l0,2l0,3l0,4l1,4l1,5l2,5l2,6e" stroked="t" o:allowincell="f" style="position:absolute;left:1072;top:586;width:2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075,586" to="1075,59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41,643" to="1061,64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3,643" to="1063,65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3,655" to="1063,75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2,655" to="1084,65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6,655" to="1086,66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6,667" to="1086,74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5,667" to="1105,667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07,667" to="1107,72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07,610" to="1206,66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7,610" to="1207,67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78,593" to="1206,60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78,583" to="1195,592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96,583" to="1196,5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96,583" to="1207,58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8,589" to="1208,58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8,565" to="1208,58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59,536" to="1207,56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9,536" to="1158,53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9,538" to="1119,54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9,538" to="1128,54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1,544" to="1128,55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3,538" to="1110,55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82,538" to="1082,59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82,596" to="982,60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81,595" to="995,60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97,605" to="997,60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96,604" to="1028,60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30,610" to="1030,61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2" path="m0,2l1,2l2,2l2,1l2,0l1,0e" stroked="t" o:allowincell="f" style="position:absolute;left:1029;top:610;width:2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970,608" to="1028,61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3" path="m3,0l2,0l1,0l0,0l0,1l0,2l1,2l1,3l2,3e" stroked="t" o:allowincell="f" style="position:absolute;left:966;top:608;width:3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969,613" to="969,80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68,613" to="1018,61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20,617" to="1020,77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20,617" to="1020,62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20,629" to="1020,77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20,629" to="1041,62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42,629" to="1042,64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42,643" to="1042,76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84,2692" to="1390,26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84,2686" to="1384,269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1,2678" to="1369,267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1,2674" to="1361,267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1,2674" to="1361,267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6,1" path="m0,0l1,0l1,1l2,1l3,1l4,1l5,1l6,1l6,0e" stroked="t" o:allowincell="f" style="position:absolute;left:1455;top:2746;width:8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455,2729" to="1455,274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49,2725" to="1454,274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2717" to="1435,271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2711" to="1427,271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2711" to="1427,271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05,2704" to="1413,270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05,2699" to="1405,270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05,2699" to="1405,270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55,229" to="1665,22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67,229" to="1667,73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66,193" to="1724,22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26,193" to="1726,72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26,188" to="1726,1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26,104" to="1871,187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72,103" to="1872,64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71,103" to="2335,37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192,373" to="2336,45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183,457" to="2191,45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122,457" to="2182,49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122,491" to="2122,49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93,496" to="2121,57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83,572" to="1992,57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23,572" to="1982,60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23,607" to="1923,61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92,613" to="1922,68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82,689" to="1791,68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22,688" to="1781,72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22,724" to="1722,72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2,730" to="1721,74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26,476" to="1691,74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26,460" to="1255,47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56,460" to="1256,49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55,460" to="1265,46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67,460" to="1267,49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67,425" to="1326,45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27,425" to="1327,53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27,419" to="1327,42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27,344" to="1454,41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55,344" to="1455,60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54,344" to="1464,34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66,344" to="1466,61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66,310" to="1525,34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26,310" to="1526,64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26,304" to="1526,30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56,229" to="1656,72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26,229" to="1655,30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75,645" to="1478,70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94,661" to="1374,70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93,601" to="1397,66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99,600" to="1399,69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99,600" to="1478,64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3,1" path="m13,1l12,1l11,0l10,0l9,0l8,0l7,0l6,0l5,0l4,0l3,0l2,0l1,0l1,1l0,1e" stroked="t" o:allowincell="f" style="position:absolute;left:1490;top:656;width:1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509,657" to="1509,73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08,658" to="1672,75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4,753" to="1674,75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0,2l1,2l1,1l1,0l0,0e" stroked="t" o:allowincell="f" style="position:absolute;left:1674;top:754;width:1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31,756" to="1673,78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4,1" path="m0,0l1,0l1,1l2,1l3,0l4,0e" stroked="t" o:allowincell="f" style="position:absolute;left:1625;top:782;width:5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547,737" to="1624,78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06,737" to="1546,73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76,737" to="1505,75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7" path="m3,0l2,0l2,1l1,1l1,2l0,2l0,3l0,4l0,5l1,5l1,6l2,6l2,7l3,7e" stroked="t" o:allowincell="f" style="position:absolute;left:1472;top:755;width:3;height:1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476,766" to="1483,76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6,1" path="m0,0l1,0l1,1l2,1l3,1l4,1l5,1l5,0l6,0e" stroked="t" o:allowincell="f" style="position:absolute;left:1484;top:770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493,770" to="1493,77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93,767" to="1498,76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99,767" to="1499,76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88,761" to="1498,76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87,749" to="1507,76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09,749" to="1509,75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09,749" to="1526,74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27,749" to="1527,75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26,749" to="1608,79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0,796" to="1609,81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69,808" to="1579,81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65,807" to="1568,80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4" path="m2,0l1,1l0,2l0,3l1,3l1,4l2,4e" stroked="t" o:allowincell="f" style="position:absolute;left:1562;top:811;width:2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564,817" to="1582,82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07,2517" to="1863,260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3,365" to="2383,82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385,364" to="2385,153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84,76" to="2384,36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4,75" to="1883,53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4,539" to="1103,55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7,1" path="m0,0l1,0l2,0l3,1l4,1l5,0l6,0l7,0e" stroked="t" o:allowincell="f" style="position:absolute;left:1104;top:551;width:9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14,551" to="1114,55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3,548" to="1117,55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9,548" to="1119,54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0,542" to="1118,54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0,524" to="1139,54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0,524" to="1140,53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0,524" to="1219,57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20,571" to="1220,58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99,583" to="1219,59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90,589" to="1198,59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,588" to="1189,59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1,0l1,1l0,1l0,2l0,3l1,3l1,4e" stroked="t" o:allowincell="f" style="position:absolute;left:1183;top:592;width:0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84,598" to="1191,60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3,1" path="m0,0l1,0l2,1l3,1l4,1l5,1l6,1l7,1l8,1l9,1l10,1l11,1l12,1l12,0l13,0e" stroked="t" o:allowincell="f" style="position:absolute;left:1192;top:602;width:1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211,602" to="1211,66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1,584" to="1242,60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43,583" to="1243,66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43,562" to="1243,58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63,517" to="1242,56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0l0,1l0,2l0,3e" stroked="t" o:allowincell="f" style="position:absolute;left:1163;top:512;width:0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63,511" to="1163,51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62,487" to="1206,51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8,486" to="1208,54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4,0l3,0l2,0l1,0l0,0e" stroked="t" o:allowincell="f" style="position:absolute;left:1208;top:487;width:5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214,487" to="1214,54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3,487" to="1377,58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79,583" to="1379,59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8" path="m0,8l1,7l2,6l2,5l3,5l3,4l3,3l2,2l2,1l1,1l1,0l0,0e" stroked="t" o:allowincell="f" style="position:absolute;left:1379;top:583;width:4;height:1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259,594" to="1378,66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8,664" to="1258,66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8,670" to="1207,70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8,704" to="1148,71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</v:group>
                <v:group id="shape_0" style="position:absolute;left:475;top:658;width:1888;height:2324">
                  <v:line id="shape_0" from="1147,704" to="1157,70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9,709" to="1158,74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9,745" to="1118,75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8,746" to="1154,75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7,740" to="1155,74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6,730" to="1182,73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74,724" to="1183,72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73,715" to="1209,72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1,709" to="1210,71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0,698" to="1238,70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6,685" to="1239,69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5,679" to="1283,68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5,678" to="1285,73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5,679" to="1344,71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33,712" to="1344,75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09,739" to="1332,75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92,739" to="1308,76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2,755" to="1291,76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64,754" to="1281,77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55,770" to="1263,77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37,769" to="1254,79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26,787" to="1236,7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8,786" to="1225,80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7,808" to="1227,81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29,785" to="1288,81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9,2636" to="1299,264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9,2632" to="1289,263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9,784" to="1289,184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8,785" to="1298,79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00,2640" to="1302,264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00,2638" to="1300,264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00,790" to="1300,185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00,757" to="1359,79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0,1792" to="1360,185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0,1759" to="1360,177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0,1735" to="1360,175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0,1714" to="1360,172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0,1690" to="1360,170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0,1666" to="1360,168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0,756" to="1360,165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9,727" to="1367,75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90,658" to="1490,74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9,1796" to="1369,184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9,727" to="1369,81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8,658" to="1488,72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320" to="550,135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354" to="562,139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354" to="491,136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366" to="562,140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75,1365" to="490,137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42,1111" to="562,112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41,1123" to="561,113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1,0l1,1l0,2e" stroked="t" o:allowincell="f" style="position:absolute;left:491;top:1276;width:1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491,1279" to="491,128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279" to="562,132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1" path="m0,0l1,0l1,1e" stroked="t" o:allowincell="f" style="position:absolute;left:491;top:1285;width:1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491,1285" to="562,132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122" to="541,114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42,1123" to="562,113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3" path="m2,0l2,1l1,1l1,2l1,3l0,3e" stroked="t" o:allowincell="f" style="position:absolute;left:491;top:1150;width:2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494,1150" to="562,118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154" to="491,115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154" to="562,119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160" to="492,116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1,1160" to="562,120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3l0,2l0,1l0,0e" stroked="t" o:allowincell="f" style="position:absolute;left:500;top:1166;width:0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494,1171" to="499,118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00,1171" to="562,120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1,0l0,1l0,2l0,3l1,3e" stroked="t" o:allowincell="f" style="position:absolute;left:493;top:1181;width:0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494,1181" to="562,122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186" to="499,118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186" to="562,12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3l0,2l0,1l0,0e" stroked="t" o:allowincell="f" style="position:absolute;left:500;top:1190;width:0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500,1190" to="562,12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195" to="499,120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00,1195" to="562,123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1,0l0,0l0,1l0,2l1,2l1,3e" stroked="t" o:allowincell="f" style="position:absolute;left:493;top:1205;width:0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494,1205" to="562,124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209" to="499,121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210" to="562,124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3l0,2l0,1l0,0e" stroked="t" o:allowincell="f" style="position:absolute;left:500;top:1213;width:0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500,1213" to="562,124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216" to="499,122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00,1217" to="562,125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1,0l0,1l0,2l0,3l1,3e" stroked="t" o:allowincell="f" style="position:absolute;left:493;top:1228;width:0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494,1228" to="562,126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231" to="499,123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232" to="562,127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4l0,3l0,2l0,1l0,0e" stroked="t" o:allowincell="f" style="position:absolute;left:500;top:1235;width:0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500,1235" to="562,127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240" to="499,124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00,1241" to="562,127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1,0l1,1l0,1l0,2l0,3l1,3l1,4e" stroked="t" o:allowincell="f" style="position:absolute;left:493;top:1250;width:0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494,1250" to="562,129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255" to="499,125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4,1256" to="562,129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3l0,2l0,1l0,0e" stroked="t" o:allowincell="f" style="position:absolute;left:500;top:1259;width:0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500,1259" to="562,129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3,1276" to="562,131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493,1264" to="499,127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00,1264" to="562,130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118,1921" to="2190,196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57,62" path="m57,62l57,61l57,59l57,58l57,56l57,55l57,53l56,52l56,50l56,49l55,47l55,46l54,44l54,42l53,41l53,39l52,37l51,36l50,34l50,33l49,31l48,29l47,28l46,26l45,25l44,23l43,22l42,20l41,19l40,18l39,16l37,15l36,14l35,13l34,12l33,11l32,10l30,9l29,8l28,7l27,6l26,5l25,4l23,4l22,3l21,3l20,2l19,2l18,1l17,1l16,1l15,0l14,0l13,0l12,0l11,0l10,0l9,0l8,0l7,0l6,0l5,0l4,0l3,1l2,1l1,1l0,2e" stroked="t" o:allowincell="f" style="position:absolute;left:2227;top:1940;width:84;height:9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66,2032" to="2311,217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311,2032" to="2361,206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66,2061" to="2362,223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8,11" path="m0,11l1,10l2,10l2,9l3,9l4,8l4,7l5,7l5,6l6,5l6,4l7,3l7,2l8,1l8,0e" stroked="t" o:allowincell="f" style="position:absolute;left:2351;top:2062;width:11;height:1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042,1003" to="1125,105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8" path="m3,0l2,1l1,2l1,3l0,3l0,4l0,5l1,6l1,7l2,7l3,8e" stroked="t" o:allowincell="f" style="position:absolute;left:1038;top:991;width:3;height:1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042,1003" to="1042,110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41,982" to="1057,99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43,916" to="1058,98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43,910" to="943,91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43,916" to="943,104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34,910" to="942,91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21,844" to="933,90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34,910" to="934,103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04,843" to="820,85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21,844" to="821,97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3,2" path="m0,0l0,1l1,1l2,1l3,2l4,2l5,2l6,2l7,2l8,2l9,2l10,2l10,1l11,1l12,1l13,0e" stroked="t" o:allowincell="f" style="position:absolute;left:785;top:853;width:18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804,853" to="804,96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699,805" to="784,85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85,853" to="785,95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684,804" to="698,81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699,805" to="699,90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6,11" path="m8,0l7,1l6,1l5,1l4,1l4,2l3,2l2,3l1,3l1,4l0,5l0,6l0,7l1,7l1,8l2,9l3,10l4,10l5,11l6,11l7,11l8,11l9,11l10,11l11,11l12,11l13,11l14,11l15,10l16,10e" stroked="t" o:allowincell="f" style="position:absolute;left:660;top:799;width:23;height:1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684,814" to="684,89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4" path="m0,4l1,4l2,4l3,4l4,4l5,3l6,3l7,3l7,2l8,2l8,1l9,1l10,0e" stroked="t" o:allowincell="f" style="position:absolute;left:672;top:793;width:14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686,758" to="712,792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3,0l2,0l1,0l0,0e" stroked="t" o:allowincell="f" style="position:absolute;left:714;top:758;width:4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19,757" to="734,76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0,2l1,2l1,1l1,0l0,0e" stroked="t" o:allowincell="f" style="position:absolute;left:735;top:767;width:1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28,769" to="734,77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35,770" to="735,77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20,770" to="727,77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13,769" to="719,77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20,770" to="720,77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6" path="m1,0l0,1l0,2l0,3l0,4l1,5l2,6e" stroked="t" o:allowincell="f" style="position:absolute;left:711;top:781;width:2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13,781" to="713,78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14,790" to="793,83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93,824" to="813,83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00,815" to="814,82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99,811" to="805,81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3,0l2,0l1,0l0,0e" stroked="t" o:allowincell="f" style="position:absolute;left:807;top:811;width:4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812,810" to="1115,98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6,987" to="1116,98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07,988" to="1115,99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6,989" to="1116,99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2,985" to="1106,99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72,985" to="1091,99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2,985" to="1092,100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71,997" to="1149,104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1" path="m0,0l1,0l2,0l2,1l3,1l4,1l5,1l6,1l7,1l8,1l9,1l10,1e" stroked="t" o:allowincell="f" style="position:absolute;left:1151;top:1043;width:14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66,1039" to="1185,104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78,1036" to="1185,103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78,1030" to="1185,103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3,0l2,0l1,0l0,0e" stroked="t" o:allowincell="f" style="position:absolute;left:1186;top:1030;width:3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89,1030" to="1205,103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2" path="m0,2l1,2l1,1l2,1l1,0e" stroked="t" o:allowincell="f" style="position:absolute;left:1205;top:1040;width:2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47,1042" to="1204,105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05,1043" to="1205,104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8,6" path="m8,0l7,1l6,1l5,1l4,2l3,3l2,3l2,4l1,4l1,5l0,5l0,6e" stroked="t" o:allowincell="f" style="position:absolute;left:1135;top:1058;width:11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47,1058" to="1147,105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9,10" path="m3,0l3,1l2,1l2,2l1,2l1,3l0,4l1,5l1,6l2,7l3,8l4,8l5,9l6,9l7,9l8,9l9,10l10,10l11,10l11,9l12,9l13,9l14,9l15,9l16,8l17,8l18,7l18,6l19,6l19,5e" stroked="t" o:allowincell="f" style="position:absolute;left:1107;top:1060;width:27;height:1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10,1051" to="1124,105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86,839" to="1066,111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7,1076" to="1135,111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9,11" path="m9,0l8,0l7,0l6,0l6,1l5,1l4,1l4,2l3,2l3,3l2,3l1,4l1,5l0,6l0,7l0,8l0,9l1,9l1,10l2,11e" stroked="t" o:allowincell="f" style="position:absolute;left:1134;top:1060;width:12;height:1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46,1043" to="1208,105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1" path="m2,1l2,0l1,0l0,0e" stroked="t" o:allowincell="f" style="position:absolute;left:1210;top:1043;width:2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063,1044" to="1212,112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3,1045" to="1213,187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3,2588" to="1213,289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3,2895" to="1212,298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63,841" to="1062,112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3,1130" to="1063,298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63,2693" to="1062,298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63,755" to="710,84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63,841" to="563,26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2,0l1,0l0,0e" stroked="t" o:allowincell="f" style="position:absolute;left:711;top:755;width:2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686,755" to="713,79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14,755" to="714,75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0,5" path="m0,4l1,4l2,4l3,5l4,5l5,5l6,5l7,5l8,5l9,5l10,5l11,5l12,5l13,4l14,4l15,4l16,3l17,3l18,2l19,2l19,1l20,1l20,0e" stroked="t" o:allowincell="f" style="position:absolute;left:656;top:793;width:29;height: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686,793" to="686,79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587,799" to="655,83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656,799" to="656,87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61,782" to="787,79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2,7" path="m12,1l11,1l11,0l10,0l9,0l8,0l7,0l6,0l5,0l4,0l3,0l2,0l2,1l1,1l0,2l0,3l0,4l0,5l1,6l2,7e" stroked="t" o:allowincell="f" style="position:absolute;left:743;top:781;width:17;height: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61,782" to="761,79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45,790" to="771,80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88,797" to="788,80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2,7" path="m0,6l1,7l2,7l3,7l4,7l5,7l6,7l7,7l8,7l9,7l9,6l10,6l11,6l11,5l12,4l12,3l12,2l11,1l10,0e" stroked="t" o:allowincell="f" style="position:absolute;left:773;top:797;width:17;height:1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,1" path="m4,1l3,1l3,0l2,0l1,0l1,1l0,1e" stroked="t" o:allowincell="f" style="position:absolute;left:722;top:773;width:5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28,775" to="728,77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29,769" to="737,77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14,755" to="737,76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21" path="m3,21l3,19l3,17l3,15l3,13l3,11l3,10l2,8l2,6l1,4l1,2l0,0e" stroked="t" o:allowincell="f" style="position:absolute;left:710;top:724;width:3;height:3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,2" path="m5,1l5,0l4,0l3,0l2,0l1,0l1,1l0,1l1,2e" stroked="t" o:allowincell="f" style="position:absolute;left:708;top:721;width:7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10,724" to="710,75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16,722" to="736,75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</v:group>
                <v:group id="shape_0" style="position:absolute;left:111;top:685;width:2455;height:2214">
                  <v:shape id="shape_0" coordsize="5,2" path="m0,1l1,1l2,1l2,2l3,2l3,1l4,1l5,1l5,0e" stroked="t" o:allowincell="f" style="position:absolute;left:737;top:752;width:6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28,734" to="743,75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44,752" to="744,75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4,2" path="m4,0l3,0l2,0l1,0l0,0l0,1l0,2e" stroked="t" o:allowincell="f" style="position:absolute;left:728;top:731;width:5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28,734" to="728,73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34,731" to="736,73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37,734" to="752,74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2,29" path="m32,29l26,23l20,17l13,11l6,5l0,0e" stroked="t" o:allowincell="f" style="position:absolute;left:753;top:748;width:47;height:4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801,791" to="872,83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0,2l1,1l0,0e" stroked="t" o:allowincell="f" style="position:absolute;left:873;top:833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867,836" to="872,83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73,836" to="873,84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4,1" path="m0,0l0,1l1,1l2,1l3,1l4,1l4,0e" stroked="t" o:allowincell="f" style="position:absolute;left:861;top:839;width:5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867,839" to="867,84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09,811" to="859,83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00,811" to="809,81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00,817" to="800,81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0,2l1,2l1,1l0,0e" stroked="t" o:allowincell="f" style="position:absolute;left:801;top:817;width:1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91,820" to="799,82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801,820" to="801,83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2" path="m0,0l1,1l2,1l3,1l4,1l5,2l6,2l7,2l8,2l9,2l9,1l10,1e" stroked="t" o:allowincell="f" style="position:absolute;left:777;top:820;width:14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92,821" to="792,83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23,788" to="776,81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77,820" to="777,8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6" path="m0,0l0,1l0,2l0,3l0,4l1,4l1,5l2,5l2,6l3,6e" stroked="t" o:allowincell="f" style="position:absolute;left:719;top:779;width:3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723,788" to="723,79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719,775" to="721,77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1,1001" to="1167,101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3,7" path="m13,1l12,1l11,1l10,0l9,0l8,0l7,0l6,0l5,0l4,0l4,1l3,1l2,1l2,2l1,2l1,3l0,3l0,4l0,5l1,5l1,6l2,6l2,7e" stroked="t" o:allowincell="f" style="position:absolute;left:1122;top:1000;width:18;height: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41,1001" to="1141,101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25,1009" to="1152,102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68,1018" to="1168,102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2,7" path="m0,6l1,6l2,6l2,7l3,7l4,7l5,7l6,7l7,7l7,6l8,6l9,6l10,5l11,5l11,4l12,4l12,3l12,2l11,1l10,0e" stroked="t" o:allowincell="f" style="position:absolute;left:1153;top:1018;width:17;height: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06,993" to="1106,99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07,989" to="1117,99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8,959" to="1118,98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1,0l0,0l0,1l0,2l1,2e" stroked="t" o:allowincell="f" style="position:absolute;left:1066;top:956;width:1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068,952" to="1071,95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4,0l3,0l2,0l1,0l0,0e" stroked="t" o:allowincell="f" style="position:absolute;left:1072;top:952;width:5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077,952" to="1149,99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51,19" path="m51,19l41,14l31,11l20,7l10,3l0,0e" stroked="t" o:allowincell="f" style="position:absolute;left:1151;top:994;width:76;height:2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228,1021" to="1249,102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49,1031" to="1253,103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2" path="m0,2l1,2l2,2l3,2l3,1l3,0e" stroked="t" o:allowincell="f" style="position:absolute;left:1250;top:1033;width:4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219,1027" to="1249,103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50,1036" to="1250,103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3" path="m3,0l2,0l1,0l1,1l0,1l0,2l1,2l1,3l2,3e" stroked="t" o:allowincell="f" style="position:absolute;left:1214;top:1027;width:4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219,1027" to="1219,103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7,1031" to="1270,104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3" path="m0,2l1,3l2,3l2,2l3,2l3,1l3,0l2,0e" stroked="t" o:allowincell="f" style="position:absolute;left:1268;top:1043;width:4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,1" path="m0,1l1,1l2,1l3,1l3,0e" stroked="t" o:allowincell="f" style="position:absolute;left:1268;top:2897;width:4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6,2" path="m36,2l33,2l30,2l27,1l24,1l20,1l17,1l14,0l11,0l7,0l4,1l1,1l0,1e" stroked="t" o:allowincell="f" style="position:absolute;left:1214;top:1043;width:53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268,1046" to="1268,183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68,2620" to="1268,289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6,2" path="m36,2l33,1l30,1l27,1l24,0l20,0l17,0l14,0l11,0l7,0l4,0l1,0l0,0e" stroked="t" o:allowincell="f" style="position:absolute;left:1214;top:2896;width:53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89,1030" to="1213,104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4,1045" to="1214,187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4,2588" to="1214,289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3,2896" to="1213,289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78,1030" to="1188,103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77,1035" to="1179,103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1" path="m0,1l1,1l1,0e" stroked="t" o:allowincell="f" style="position:absolute;left:1180;top:1037;width:0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71,1038" to="1179,104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80,1039" to="1180,103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2" path="m0,0l1,1l2,1l3,1l4,2l5,2l6,2l7,2l8,2l9,2l10,2e" stroked="t" o:allowincell="f" style="position:absolute;left:1156;top:1039;width:14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71,1042" to="1171,104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02,1007" to="1155,103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56,1039" to="1156,104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5" path="m1,0l0,0l0,1l0,2l0,3l1,3l1,4l2,5l3,5e" stroked="t" o:allowincell="f" style="position:absolute;left:1098;top:1000;width:3;height: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02,1007" to="1102,101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8,994" to="1100,99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1" path="m3,1l2,1l2,0l1,1l0,1e" stroked="t" o:allowincell="f" style="position:absolute;left:1102;top:992;width:4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1,1950" to="562,221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,1372" to="111,195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,1372" to="562,163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1,1303" to="228,137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9,1302" to="562,149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9,1303" to="230,130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31,1303" to="562,149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7,33" path="m0,33l2,30l3,27l5,25l7,22l8,19l10,16l11,13l12,10l14,7l15,4l16,1l17,0e" stroked="t" o:allowincell="f" style="position:absolute;left:231;top:1253;width:24;height:4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55,1252" to="561,143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2" path="m2,0l1,0l1,1l0,1l0,2e" stroked="t" o:allowincell="f" style="position:absolute;left:256;top:1250;width:2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29,779" to="1168,77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9,757" to="1128,77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29,779" to="1129,87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03,756" to="1088,80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9,757" to="1089,8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02,806" to="1036,82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38,826" to="1089,82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0,826" to="1090,85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89,855" to="1123,87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24,826" to="1206,87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69,803" to="1207,8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69,779" to="1169,80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69,803" to="1169,84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9,860" to="1109,88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9,838" to="1069,85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69,860" to="1069,90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29,838" to="1068,83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88,814" to="1028,83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29,838" to="1029,89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39,814" to="987,84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88,814" to="988,91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38,843" to="964,85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51,858" to="965,86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66,859" to="966,90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09,844" to="950,86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51,868" to="951,89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08,710" to="1138,84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909,844" to="909,86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39,709" to="1145,71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8,715" to="1146,74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47,715" to="1147,71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7,743" to="1127,76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40,695" to="1243,697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0,698" to="1236,71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83,715" to="1209,72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56,730" to="1183,74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28,746" to="1154,762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38,686" to="1243,69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37,685" to="1271,68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38,686" to="1238,69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5,6" path="m4,6l4,5l5,5l5,4l5,3l5,2l4,2l4,1l3,1l2,1l2,0l1,0l0,0e" stroked="t" o:allowincell="f" style="position:absolute;left:1273;top:685;width:6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150,693" to="1278,76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79,694" to="1279,73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50,767" to="1189,767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90,766" to="1190,78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89,716" to="1317,78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9,3" path="m9,3l8,3l8,2l8,1l7,1l6,1l6,0l5,0l4,0l3,0l2,0l1,0l0,1e" stroked="t" o:allowincell="f" style="position:absolute;left:1319;top:715;width:1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30,719" to="1332,73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33,719" to="1333,75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15,736" to="1329,73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30,739" to="1330,75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99,787" to="1225,80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26,769" to="1254,78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55,754" to="1281,76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2,739" to="1308,75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09,735" to="1314,73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15,736" to="1315,74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199,803" to="1230,82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30,793" to="1280,82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1,793" to="1287,79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59,797" to="1288,92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9,797" to="1289,184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89,2632" to="1289,264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73,2647" to="1288,265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17,905" to="1058,92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59,929" to="1059,95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16,896" to="1030,90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17,905" to="1017,92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31,895" to="1057,91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58,884" to="1108,912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75,2122" to="2486,224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15,2158" to="2426,227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03,2164" to="2420,229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74,2239" to="2286,235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66,2303" to="2226,239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66,2317" to="2221,240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65,2371" to="2010,239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45,2371" to="2005,240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33,2446" to="2046,245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33,2450" to="2046,245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30,2498" to="2046,250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5,2513" to="2016,251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3,2546" to="2005,254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218" to="2046,224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1,2248" to="2046,230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27,2254" to="2005,229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00,2270" to="1979,231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15,2194" to="1950,233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09,2222" to="1923,234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07,2266" to="1895,237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07,2288" to="1895,239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47,2369" to="1956,237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95,2353" to="2050,238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69,2368" to="2016,239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19,1864" to="2226,186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20,1748" to="2426,175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330,2090" to="2548,221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6,1367" to="2083,165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84,1367" to="2566,164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24,1691" to="2005,196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33,2006" to="2046,201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33,2011" to="2046,201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30,2060" to="2046,206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5,2075" to="2016,207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086" to="2006,208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3,2111" to="2005,211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6,1822" to="1410,1852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98,2114" to="2050,214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853" to="1357,186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853" to="1956,220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39,1865" to="1355,187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865" to="1956,221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22,2147" to="1895,224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19,2168" to="1895,226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207" to="2046,222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66,2407" to="2221,249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22,2395" to="2226,240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27,2360" to="2286,239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</v:group>
                <v:group id="shape_0" style="position:absolute;left:1356;top:1646;width:1210;height:926">
                  <v:line id="shape_0" from="2287,2360" to="2290,236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91,2290" to="2420,236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21,2279" to="2426,229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27,2245" to="2486,227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87,2245" to="2491,225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92,2217" to="2548,224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549,1672" to="2549,221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91,1673" to="2547,170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86,1706" to="2490,171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27,1717" to="2486,1752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421,1747" to="2426,175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91,1747" to="2420,182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87,1822" to="2290,183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27,1834" to="2286,1867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221,1862" to="2225,186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66,1862" to="2221,195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66,1952" to="2066,249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524" to="2006,254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6" path="m3,0l3,1l2,1l1,2l1,3l0,4l0,5l0,6e" stroked="t" o:allowincell="f" style="position:absolute;left:2006;top:2516;width:4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11,2512" to="2016,251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513" to="2017,252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507" to="2046,252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457" to="2047,250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454" to="2047,245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6,2453" to="2046,245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401" to="2047,245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402" to="2046,241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420" to="2017,243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1,2431" to="2016,243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3" path="m0,0l0,1l0,2l1,2l1,3l2,3l3,3l3,2e" stroked="t" o:allowincell="f" style="position:absolute;left:2006;top:2431;width:4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06,2405" to="2006,243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5" path="m3,0l2,1l1,1l1,2l1,3l0,3l0,4l0,5e" stroked="t" o:allowincell="f" style="position:absolute;left:2006;top:2398;width:4;height: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11,2394" to="2016,239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395" to="2017,240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385" to="2050,240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51,2320" to="2051,238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7,2320" to="2050,237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7,2363" to="1957,237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95,2363" to="1955,2397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96,2374" to="1896,239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96,2347" to="1923,237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24,2347" to="1924,235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24,2331" to="1950,235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1,2332" to="1951,234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1,2314" to="1979,234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80,2315" to="1980,232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80,2299" to="2005,232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299" to="2006,23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302" to="2046,232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241" to="2047,230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232" to="2050,224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229" to="2050,223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168" to="2047,222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5,2168" to="2045,219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192" to="2006,221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80,2218" to="2005,222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80,2222" to="1980,223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0,2234" to="1978,223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1,2239" to="1951,225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23,2251" to="1949,225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24,2255" to="1924,226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96,2266" to="1923,226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96,2248" to="1896,226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896,2212" to="1956,224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7,2201" to="1957,221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7,2145" to="2050,219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51,2080" to="2051,214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080" to="2050,210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101" to="2017,211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1,2111" to="2016,211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3" path="m0,0l0,1l0,2l1,2l1,3l2,3l3,3l3,2e" stroked="t" o:allowincell="f" style="position:absolute;left:2006;top:2111;width:4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06,2087" to="2006,211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6" path="m3,0l2,1l1,1l1,2l1,3l0,3l0,4l0,5l0,6e" stroked="t" o:allowincell="f" style="position:absolute;left:2006;top:2078;width:4;height: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11,2074" to="2016,207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075" to="2017,208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2069" to="2046,208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017" to="2047,206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2014" to="2047,201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6,2013" to="2046,201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47,1964" to="2047,201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1964" to="2046,1980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1981" to="2017,19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1,1993" to="2016,199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2" path="m0,0l0,1l0,2l1,2l2,2l3,2e" stroked="t" o:allowincell="f" style="position:absolute;left:2006;top:1993;width:4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06,1969" to="2006,199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1646" to="2566,196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567,1646" to="2567,222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5,2224" to="2565,2547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6,2440" to="1956,244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06,2296" to="1954,243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3" path="m2,0l1,1l1,2l0,2l0,3e" stroked="t" o:allowincell="f" style="position:absolute;left:1956;top:2435;width:2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707,2289" to="1958,243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407" to="2005,243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431" to="2006,243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435" to="2008,243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2" path="m3,0l2,0l1,0l0,1l0,2e" stroked="t" o:allowincell="f" style="position:absolute;left:2017;top:2425;width:3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21,2425" to="2031,243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1" path="m1,1l1,0l0,0e" stroked="t" o:allowincell="f" style="position:absolute;left:2032;top:2431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33,2432" to="2033,249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0,2l1,2l1,1l1,0e" stroked="t" o:allowincell="f" style="position:absolute;left:2032;top:2491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20,2494" to="2030,251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1" path="m0,1l1,1l2,1l2,0l3,0e" stroked="t" o:allowincell="f" style="position:absolute;left:2017;top:2515;width:3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05,2513" to="2013,251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519" to="2006,252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8,2545" to="2004,257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1" path="m0,0l0,1l1,1l2,1e" stroked="t" o:allowincell="f" style="position:absolute;left:1956;top:2570;width:2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4,2418" to="1954,256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6,2564" to="1956,256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4,2414" to="1954,256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1,0l1,1l0,1l0,2e" stroked="t" o:allowincell="f" style="position:absolute;left:1956;top:2561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24,2452" to="2024,248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4,2447" to="2022,245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2,11" path="m12,4l12,3l11,2l11,1l10,0l9,0l8,0l7,0l6,0l5,1l4,1l4,2l3,2l3,3l2,3l2,4l2,5l1,5l1,6l0,7l0,8l0,9l0,10l0,11e" stroked="t" o:allowincell="f" style="position:absolute;left:2006;top:2447;width:17;height:1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409" to="1956,255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7,2549" to="1962,256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395" to="1962,254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1,3l1,2l1,1l1,0l0,0e" stroked="t" o:allowincell="f" style="position:absolute;left:1963;top:2545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389" to="1962,254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541" to="1962,254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388" to="1958,254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1,0l0,1l0,2l0,3l1,4e" stroked="t" o:allowincell="f" style="position:absolute;left:1957;top:2536;width:1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384" to="1958,253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526" to="1962,253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371" to="1962,252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0,4l1,3l1,2l1,1l1,0l0,0e" stroked="t" o:allowincell="f" style="position:absolute;left:1963;top:2521;width:1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365" to="1962,251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517" to="1962,251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366" to="1958,251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1,0l0,0l0,1l0,2l0,3l1,3e" stroked="t" o:allowincell="f" style="position:absolute;left:1957;top:2513;width:1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361" to="1958,251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503" to="1962,251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347" to="1962,250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1,3l1,2l1,1l1,0l0,0e" stroked="t" o:allowincell="f" style="position:absolute;left:1963;top:2498;width:1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342" to="1962,249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494" to="1962,249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341" to="1958,249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1,0l0,1l0,2l0,3l0,4l1,4e" stroked="t" o:allowincell="f" style="position:absolute;left:1957;top:2489;width:1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337" to="1958,248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479" to="1962,248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324" to="1962,247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0,4l1,3l1,2l1,1l0,0e" stroked="t" o:allowincell="f" style="position:absolute;left:1963;top:2474;width:1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7,2320" to="1961,247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470" to="1962,247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7,2321" to="1957,247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1,0l0,0l0,1l0,2l0,3l1,3e" stroked="t" o:allowincell="f" style="position:absolute;left:1957;top:2467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703,2319" to="1958,246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9,2455" to="1962,246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07,2308" to="1962,245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1,3l1,2l1,1l1,0l0,0e" stroked="t" o:allowincell="f" style="position:absolute;left:1963;top:2452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7,2446" to="1962,245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06,2302" to="1954,244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1" path="m0,0l0,1l1,1e" stroked="t" o:allowincell="f" style="position:absolute;left:1956;top:2446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06,2464" to="2006,249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470" to="2023,248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2,11" path="m0,7l0,8l0,9l0,10l1,10l1,11l2,11l3,11l4,11l5,11l6,10l7,10l7,9l8,9l8,8l9,8l9,7l10,6l10,5l11,4l11,3l11,2l12,2l12,1l12,0e" stroked="t" o:allowincell="f" style="position:absolute;left:2006;top:2482;width:17;height:1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57,1664" to="1357,166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60,1723" to="1955,200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663" to="1456,171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658" to="1357,166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64,1721" to="1955,200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6,1657" to="1452,171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3" path="m2,0l1,0l1,1l0,1l0,2l0,3e" stroked="t" o:allowincell="f" style="position:absolute;left:1357;top:1654;width:2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463,1714" to="1957,199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27,1692" to="1450,170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405,1679" to="1426,169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83,1667" to="1403,167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0,1655" to="1382,166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9,1653" to="1359,165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9,1652" to="1359,165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7,1983" to="2020,198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6,1983" to="2030,199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1357;top:1787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57,1666" to="1363,166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666" to="1956,201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032" to="2023,204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14,2008" to="2022,201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0,2l1,1l0,1l0,0e" stroked="t" o:allowincell="f" style="position:absolute;left:1364;top:1670;width:1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63,1669" to="1961,201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8,1675" to="1363,168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3,1675" to="1961,202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0l0,1l0,2l0,3e" stroked="t" o:allowincell="f" style="position:absolute;left:1358;top:1685;width:0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57,1684" to="1957,2030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8,1690" to="1363,16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690" to="1957,203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0,2l1,2l1,1l0,1l0,0e" stroked="t" o:allowincell="f" style="position:absolute;left:1364;top:1693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63,1693" to="1961,203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8,1697" to="1363,1707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3,1697" to="1961,204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0l0,1l0,2l0,3e" stroked="t" o:allowincell="f" style="position:absolute;left:1358;top:1708;width:0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57,1708" to="1957,205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8,1712" to="1363,171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712" to="1957,205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0,2l1,1l0,0e" stroked="t" o:allowincell="f" style="position:absolute;left:1364;top:1717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63,1717" to="1961,2062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8,1721" to="1363,173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3,1720" to="1961,2066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0l0,1l0,2l0,3e" stroked="t" o:allowincell="f" style="position:absolute;left:1358;top:1732;width:0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57,1732" to="1957,207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8,1736" to="1363,173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735" to="1957,208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</v:group>
                <v:group id="shape_0" style="position:absolute;left:1093;top:1738;width:940;height:1059">
                  <v:shape id="shape_0" coordsize="1,3" path="m0,3l0,2l1,2l1,1l0,1l0,0e" stroked="t" o:allowincell="f" style="position:absolute;left:1364;top:1739;width:1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63,1738" to="1961,208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8,1744" to="1363,1753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3,1744" to="1961,209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0l0,1l0,2l0,3e" stroked="t" o:allowincell="f" style="position:absolute;left:1358;top:1754;width:0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57,1753" to="1957,209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8,1759" to="1363,176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759" to="1957,210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0,4l0,3l1,2l0,1l0,0e" stroked="t" o:allowincell="f" style="position:absolute;left:1364;top:1762;width:1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63,1762" to="1961,2109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6,1768" to="1362,177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63,1768" to="1961,2113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1357;top:1780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357,1780" to="1956,212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6,1787" to="1954,213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,1783" to="1357,178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356,1783" to="1954,212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1" path="m0,0l0,1l1,1e" stroked="t" o:allowincell="f" style="position:absolute;left:1956;top:2011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6,2005" to="1956,201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3" path="m2,0l1,1l1,2l0,2l0,3e" stroked="t" o:allowincell="f" style="position:absolute;left:1956;top:2000;width:2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1972" to="2005,199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1993" to="2006,199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1995" to="2008,199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2" path="m3,0l2,0l1,0l1,1l0,1l0,2e" stroked="t" o:allowincell="f" style="position:absolute;left:2017;top:1985;width:3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21,1985" to="2031,199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1" path="m1,1l1,0l0,0e" stroked="t" o:allowincell="f" style="position:absolute;left:2032;top:1993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33,1994" to="2033,205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0,2l1,2l1,1l1,0e" stroked="t" o:allowincell="f" style="position:absolute;left:2032;top:2053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20,2056" to="2030,207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2" path="m0,2l1,2l2,1l3,0e" stroked="t" o:allowincell="f" style="position:absolute;left:2017;top:2075;width:3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05,2075" to="2013,207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2006,2080" to="2006,208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958,2110" to="2004,213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1" path="m0,0l0,1l1,1l2,1e" stroked="t" o:allowincell="f" style="position:absolute;left:1956;top:2135;width:2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6,2129" to="1956,213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1,0l0,1l0,2e" stroked="t" o:allowincell="f" style="position:absolute;left:1956;top:2126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7,2114" to="1962,212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1,3l1,2l1,1l1,0l0,0e" stroked="t" o:allowincell="f" style="position:absolute;left:1963;top:2110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2104" to="1962,2108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1,0l0,1l0,2l0,3l1,3e" stroked="t" o:allowincell="f" style="position:absolute;left:1957;top:2101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2091" to="1962,209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0,4l1,3l1,2l1,1l1,0l0,0e" stroked="t" o:allowincell="f" style="position:absolute;left:1963;top:2086;width:1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2082" to="1962,2084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1,0l0,0l0,1l0,2l0,3l1,3e" stroked="t" o:allowincell="f" style="position:absolute;left:1957;top:2078;width:1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2068" to="1962,207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1,3l1,2l1,1l1,0l0,0e" stroked="t" o:allowincell="f" style="position:absolute;left:1963;top:2063;width:1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2059" to="1962,206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1,0l0,1l0,2l0,3l1,4e" stroked="t" o:allowincell="f" style="position:absolute;left:1957;top:2054;width:1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2044" to="1962,205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4" path="m0,4l1,3l1,2l1,1l1,0l0,0e" stroked="t" o:allowincell="f" style="position:absolute;left:1963;top:2039;width:1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2035" to="1962,203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1,0l0,0l0,1l0,2l0,3l1,3e" stroked="t" o:allowincell="f" style="position:absolute;left:1957;top:2032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9,2020" to="1962,203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1,3l1,2l1,1l1,0l0,0e" stroked="t" o:allowincell="f" style="position:absolute;left:1963;top:2017;width:1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957,2011" to="1962,2015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2,11" path="m0,7l0,8l0,9l0,10l1,10l1,11l2,11l3,11l4,11l5,11l5,10l6,10l7,9l8,8l9,7l10,6l10,5l11,4l11,3l11,2l12,1l12,0e" stroked="t" o:allowincell="f" style="position:absolute;left:2006;top:2044;width:17;height:1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24,2014" to="2024,204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2,11" path="m12,4l12,3l11,3l11,2l11,1l10,1l9,0l8,0l7,0l6,1l5,1l5,2l4,2l3,3l2,4l2,5l1,6l1,7l0,7l0,8l0,9l0,10l0,11e" stroked="t" o:allowincell="f" style="position:absolute;left:2006;top:2008;width:17;height:1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2006,2024" to="2006,205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75,2728" to="1694,279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3,2519" to="1574,279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3,1940" to="1093,251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75,2219" to="1575,279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3,1940" to="1574,221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093,1871" to="1212,193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75,2150" to="1694,221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3,1871" to="1694,214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150" to="1695,215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49,2152" to="1694,219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3,4" path="m0,0l0,1l1,2l1,3l2,3l3,4l4,4l5,4l6,4l7,4l8,4l9,3l10,3l11,2l12,1l13,0e" stroked="t" o:allowincell="f" style="position:absolute;left:1629;top:2200;width:19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587,2200" to="1628,222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7,2223" to="1587,277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7,2755" to="1628,277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7,2731" to="1628,275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3,15" path="m13,0l12,0l11,0l10,1l9,1l8,2l7,3l6,4l5,5l5,6l4,6l3,7l3,8l2,9l2,10l1,11l1,12l0,13l0,14l0,15e" stroked="t" o:allowincell="f" style="position:absolute;left:1629;top:2732;width:19;height:2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49,2726" to="1694,273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2,2725" to="1694,27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path="m0,2l0,1l0,0e" stroked="t" o:allowincell="f" style="position:absolute;left:1695;top:2726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46,2617" to="1646,271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7,2584" to="1645,261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7,11" path="m7,0l6,0l5,0l5,1l4,1l4,2l3,2l3,3l2,4l2,5l1,6l1,7l0,8l0,9l0,10l0,11e" stroked="t" o:allowincell="f" style="position:absolute;left:1646;top:2600;width:9;height:1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587,2560" to="1655,259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55,2590" to="1669,259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7,2542" to="1670,258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1,2459" to="1671,258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7,2410" to="1670,245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1,2450" to="1676,245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1,2447" to="1676,244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7,2398" to="1670,244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1,2315" to="1671,244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56,2314" to="1670,232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7,5" path="m0,0l0,1l0,2l0,3l1,3l1,4l2,4l2,5l3,5l4,5l5,5l6,4l7,4e" stroked="t" o:allowincell="f" style="position:absolute;left:1646;top:2318;width:9;height: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587,2285" to="1645,231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46,2221" to="1646,231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31,2220" to="1645,2228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1,17" path="m11,0l10,0l9,0l8,0l7,0l6,1l5,2l4,2l4,3l3,4l2,5l2,6l1,7l1,8l1,9l0,10l0,11l0,12l0,13l0,14l1,14l1,15l1,16l2,16l2,17l3,17l4,17l5,17l6,16l7,16e" stroked="t" o:allowincell="f" style="position:absolute;left:1620;top:2206;width:16;height:2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9,4" path="m0,4l1,4l2,4l3,4l3,3l4,3l5,3l6,2l7,1l8,1l8,0l9,0e" stroked="t" o:allowincell="f" style="position:absolute;left:1637;top:2200;width:12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49,2200" to="1649,220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50,2156" to="1691,2199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1" path="m2,1l2,0l1,0l1,1l0,1e" stroked="t" o:allowincell="f" style="position:absolute;left:1692;top:2155;width:2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156" to="1695,217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3" path="m0,3l0,2l1,2l1,1l1,0e" stroked="t" o:allowincell="f" style="position:absolute;left:1694;top:2176;width:0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86,2179" to="1693,218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176" to="1686,218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3,2175" to="1685,218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5,10" path="m5,0l4,1l3,2l2,3l2,4l1,5l1,6l1,7l0,7l0,8l0,9l0,10e" stroked="t" o:allowincell="f" style="position:absolute;left:1665;top:2189;width:7;height:1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65,2204" to="1665,229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64,2284" to="1684,229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65,2272" to="1685,228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266" to="1686,228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261" to="1693,226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1" path="m1,1l1,0l0,0e" stroked="t" o:allowincell="f" style="position:absolute;left:1694;top:2261;width:0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263" to="1695,261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2" path="m0,2l1,1l1,0e" stroked="t" o:allowincell="f" style="position:absolute;left:1694;top:2615;width:0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86,2617" to="1693,262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606" to="1686,262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65,2605" to="1685,2615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65,2616" to="1665,270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5,5" path="m0,0l0,1l0,2l1,2l1,3l1,4l2,4l2,5l3,5l4,5l5,5e" stroked="t" o:allowincell="f" style="position:absolute;left:1665;top:2708;width:7;height:7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67,2713" to="1672,271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2,2714" to="1684,2715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2,2711" to="1685,271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705" to="1686,271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701" to="1693,270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,1" path="m1,1l1,0l0,0e" stroked="t" o:allowincell="f" style="position:absolute;left:1694;top:2701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702" to="1695,2719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3" path="m0,3l1,3l1,2l2,2l2,1l2,0e" stroked="t" o:allowincell="f" style="position:absolute;left:1692;top:2720;width:2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50,2725" to="1691,2730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9,7" path="m9,0l8,1l7,1l6,1l5,2l4,2l4,3l3,3l2,4l1,5l1,6l0,6l0,7e" stroked="t" o:allowincell="f" style="position:absolute;left:1637;top:2731;width:12;height:9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1,16" path="m7,0l6,0l6,1l5,1l5,2l4,2l4,3l3,3l3,4l2,5l2,6l1,7l1,8l0,9l0,10l0,11l0,12l0,13l0,14l1,14l1,15l2,16l3,16l4,16l5,16l6,16l7,16l7,15l8,15l9,14l10,13l10,12l11,12e" stroked="t" o:allowincell="f" style="position:absolute;left:1620;top:2723;width:16;height:2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587,2698" to="1630,272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587,2681" to="1645,271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30,2714" to="1644,2722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9" path="m10,3l10,2l10,1l9,1l9,0l8,0l7,0l6,0l5,1l4,1l4,2l3,2l3,3l2,3l2,4l1,5l1,6l1,7l0,7l0,8l0,9e" stroked="t" o:allowincell="f" style="position:absolute;left:1680;top:2638;width:14;height:1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80,2651" to="1680,268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10" path="m0,6l0,7l0,8l1,8l1,9l2,9l2,10l3,10l4,10l5,9l6,9l6,8l7,8l7,7l8,7l8,6l9,6l9,5l9,4l10,3l10,2l10,1l10,0e" stroked="t" o:allowincell="f" style="position:absolute;left:1680;top:2674;width:14;height:1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80,2666" to="1694,267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8,2639" to="1694,264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642" to="1695,267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4" path="m2,0l2,1l1,1l1,2l1,3l0,3l0,4e" stroked="t" o:allowincell="f" style="position:absolute;left:1695;top:2552;width:2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551" to="1697,255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8,2549" to="1703,2551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545" to="1703,254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1" path="m2,1l2,0l1,0l0,0e" stroked="t" o:allowincell="f" style="position:absolute;left:1704;top:2549;width:2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707,2551" to="1707,263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42" path="m10,42l8,33l7,24l5,16l3,7l0,0e" stroked="t" o:allowincell="f" style="position:absolute;left:1707;top:2635;width:14;height:6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721,2697" to="1723,2717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25,2719" to="1725,272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3" path="m0,2l1,2l1,3l2,2l3,2l3,1l3,0e" stroked="t" o:allowincell="f" style="position:absolute;left:1720;top:2723;width:4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716,2723" to="1719,27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13,2704" to="1719,272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712,2704" to="1712,270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3" path="m3,0l2,0l1,0l0,1l0,2l0,3e" stroked="t" o:allowincell="f" style="position:absolute;left:1709;top:2704;width: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709,2707" to="1724,2741" stroked="t" o:allowincell="f" style="position:absolute;flip:x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3,4" path="m0,4l1,4l2,4l2,3l3,3l3,2l3,1l3,0e" stroked="t" o:allowincell="f" style="position:absolute;left:1720;top:2743;width:4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1,2731" to="1719,274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7,14" path="m17,14l16,12l15,10l13,9l12,8l10,6l9,5l7,4l6,3l4,2l3,1l1,1l0,0e" stroked="t" o:allowincell="f" style="position:absolute;left:1695;top:2728;width:24;height:2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699" to="1695,272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699" to="1694,270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705" to="1686,2706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3" path="m0,3l1,2l1,1l2,1l2,0e" stroked="t" o:allowincell="f" style="position:absolute;left:1683;top:2707;width:2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77,2711" to="1682,271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4,5" path="m0,0l0,1l0,2l0,3l1,3l1,4l2,4l2,5l3,5l4,5e" stroked="t" o:allowincell="f" style="position:absolute;left:1671;top:2704;width:5;height: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65,2701" to="1670,270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1,2641" to="1671,270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65,2638" to="1670,2640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4,9" path="m4,0l3,1l2,2l2,3l1,3l1,4l1,5l1,6l0,6l0,7l0,8l0,9e" stroked="t" o:allowincell="f" style="position:absolute;left:1671;top:2627;width:5;height:1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65,2621" to="1676,262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7,2620" to="1682,2626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1,2614" to="1682,261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1" path="m2,1l2,0l1,0l0,0e" stroked="t" o:allowincell="f" style="position:absolute;left:1683;top:2620;width:2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86,2621" to="1686,2622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5,2617" to="1693,2622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558" to="1695,261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10" path="m0,6l0,7l0,8l1,8l1,9l2,9l2,10l3,10l4,10l5,9l6,9l6,8l7,8l7,7l8,7l8,6l9,6l9,5l9,4l10,3l10,2l10,1l10,0e" stroked="t" o:allowincell="f" style="position:absolute;left:1680;top:2234;width:14;height:1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80,2227" to="1694,223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203" to="1695,223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8,2200" to="1694,220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0,9" path="m10,3l10,2l10,1l9,1l9,0l8,0l7,0l6,0l5,1l4,1l4,2l3,2l3,3l2,3l2,4l1,5l1,6l1,7l0,8l0,9e" stroked="t" o:allowincell="f" style="position:absolute;left:1680;top:2198;width:14;height:1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80,2211" to="1680,2241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1" path="m0,0l0,1l1,1l2,1e" stroked="t" o:allowincell="f" style="position:absolute;left:1695;top:2320;width:2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95,2261" to="1695,231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260" to="1694,2264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6,2265" to="1686,2267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2" path="m0,2l1,2l1,1l2,0e" stroked="t" o:allowincell="f" style="position:absolute;left:1683;top:2269;width:2;height:2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77,2272" to="1682,227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4,4" path="m0,0l0,1l0,2l1,3l1,4l2,4l3,4l4,4e" stroked="t" o:allowincell="f" style="position:absolute;left:1671;top:2266;width:5;height:5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65,2261" to="1670,226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1,2203" to="1671,226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67,2200" to="1670,220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4,9" path="m4,0l3,0l3,1l2,2l1,3l1,4l1,5l0,6l0,7l0,8l0,9e" stroked="t" o:allowincell="f" style="position:absolute;left:1671;top:2189;width:5;height:1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74,2188" to="1676,218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77,2182" to="1682,2188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0,2180" to="1682,218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,1" path="m2,1l1,1l1,0l0,0l0,1e" stroked="t" o:allowincell="f" style="position:absolute;left:1683;top:2180;width:2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line id="shape_0" from="1686,2181" to="1686,2183" stroked="t" o:allowincell="f" style="position:absolute;flip:y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85,2179" to="1693,2184" stroked="t" o:allowincell="f" style="position:absolute;flip:x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695,2150" to="1695,217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line id="shape_0" from="1214,1871" to="1694,214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7,33" path="m0,33l2,30l4,27l5,24l7,21l8,19l10,16l11,13l13,10l14,7l15,4l17,1l17,0e" stroked="t" o:allowincell="f" style="position:absolute;left:1695;top:2101;width:24;height:48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line id="shape_0" from="1268,1840" to="1719,210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,2" path="m3,2l3,1l3,0l2,0l1,0l1,1l0,1l0,2e" stroked="t" o:allowincell="f" style="position:absolute;left:1720;top:2098;width:4;height: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709,2101" to="1724,2152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,2" path="m0,0l0,1l0,2l1,2l2,2l2,1l3,1l3,0e" stroked="t" o:allowincell="f" style="position:absolute;left:1709;top:2153;width:3;height: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710,2152" to="1712,215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12,2122" to="1718,215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19,2120" to="1719,212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,2" path="m3,1l3,0l2,0l1,0l1,1l1,2l0,2e" stroked="t" o:allowincell="f" style="position:absolute;left:1720;top:2119;width:4;height: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725,2119" to="1725,2123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22,2125" to="1724,2148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0,54" path="m0,54l3,43l5,32l7,21l9,10l10,0e" stroked="t" o:allowincell="f" style="position:absolute;left:1707;top:2149;width:14;height:80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707,2230" to="1707,2311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2,4" path="m0,4l1,3l2,2l2,1l2,0e" stroked="t" o:allowincell="f" style="position:absolute;left:1704;top:2312;width:2;height: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698,2317" to="1703,2319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19,2115" to="1723,2117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73,1836" to="1724,2096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81,2178" to="1683,2178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64,2266" to="1672,2270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5,2321" to="1696,2321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73,2612" to="1684,2619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64,2704" to="1672,2708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0,2731" to="1718,2748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16,2722" to="1721,272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5,2543" to="1706,2548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587,2725" to="1622,2745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3,2699" to="1693,2700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3,2261" to="1693,2261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1,2154" to="1693,215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599,2216" to="1622,2229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587,2290" to="1648,2325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1,2724" to="1693,272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26,2200" to="1631,220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13,1870" to="1694,2148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357,1789" to="1956,2135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07,2303" to="1956,244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5,2420" to="1956,257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17,2422" to="2020,242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02,2111" to="2007,211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06,1994" to="2007,199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06,2434" to="2007,243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333,719" to="1333,75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80,689" to="1280,73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9,1250" to="562,1425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31,1303" to="562,149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098,1001" to="1098,101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81,1037" to="1181,103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73,1045" to="1273,183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73,2623" to="1273,289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55,1034" to="1255,103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19,782" to="719,79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03,818" to="803,83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74,835" to="874,84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28,733" to="728,73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08,722" to="708,75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14,755" to="714,75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13,1043" to="1213,187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13,2588" to="1213,289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34,1070" to="1134,107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07,1066" to="1107,109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08,1042" to="1208,104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16,988" to="1116,98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37,769" to="737,76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660,808" to="660,88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038,997" to="1038,109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66,2077" to="2350,2241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66,1942" to="2226,2034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93,1162" to="562,120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93,1286" to="562,132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83,594" to="1183,594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562,813" to="1562,813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72,760" to="1472,763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64,2734" to="1464,274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66,609" to="966,809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64,893" to="1464,172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3969" w:h="39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3:00Z</dcterms:created>
  <dc:creator>yasakov</dc:creator>
  <dc:description/>
  <cp:keywords/>
  <dc:language>en-US</dc:language>
  <cp:lastModifiedBy>yasakov</cp:lastModifiedBy>
  <dcterms:modified xsi:type="dcterms:W3CDTF">2011-02-25T12:18:00Z</dcterms:modified>
  <cp:revision>2</cp:revision>
  <dc:subject/>
  <dc:title> </dc:title>
</cp:coreProperties>
</file>