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982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829080"/>
                          <a:chOff x="0" y="0"/>
                          <a:chExt cx="685728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8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080" y="3999960"/>
                            <a:ext cx="450360" cy="23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2560" y="1497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4"/>
                                  <w:szCs w:val="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0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392688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4"/>
                                  <w:szCs w:val="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0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6625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4"/>
                                  <w:szCs w:val="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0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51384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4"/>
                                  <w:szCs w:val="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0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4265280"/>
                            <a:ext cx="5727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4"/>
                                  <w:szCs w:val="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0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350120"/>
                            <a:ext cx="5727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4"/>
                                  <w:szCs w:val="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0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78920"/>
                            <a:ext cx="5716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4"/>
                                  <w:szCs w:val="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0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4"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937116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in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06800">
                            <a:off x="5600880" y="8728560"/>
                            <a:ext cx="4928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459600">
                            <a:off x="3657240" y="9143640"/>
                            <a:ext cx="4928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889600">
                            <a:off x="3085920" y="8530920"/>
                            <a:ext cx="29152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886600">
                            <a:off x="3086280" y="570600"/>
                            <a:ext cx="30250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7680" y="1806120"/>
                            <a:ext cx="181440" cy="25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57680" y="5899320"/>
                            <a:ext cx="181440" cy="25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71080" y="8265240"/>
                            <a:ext cx="2037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1080" y="967680"/>
                            <a:ext cx="2037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4680" y="4571280"/>
                            <a:ext cx="18612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14680" y="913680"/>
                            <a:ext cx="20844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891400">
                            <a:off x="3386160" y="600840"/>
                            <a:ext cx="4604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891400">
                            <a:off x="5371200" y="150120"/>
                            <a:ext cx="4615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2200" y="342360"/>
                            <a:ext cx="0" cy="82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0" cy="82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04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686080"/>
                            <a:ext cx="685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71160"/>
                            <a:ext cx="72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6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7620120"/>
                            <a:ext cx="111600" cy="243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7428960"/>
                            <a:ext cx="103680" cy="244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856960"/>
                            <a:ext cx="110520" cy="244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219320"/>
                            <a:ext cx="111600" cy="241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14680" y="3735720"/>
                            <a:ext cx="1828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4680" y="6356880"/>
                            <a:ext cx="18288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6857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637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228560"/>
                            <a:ext cx="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260000">
                            <a:off x="1599480" y="570600"/>
                            <a:ext cx="4172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294800">
                            <a:off x="1485720" y="9301320"/>
                            <a:ext cx="4662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54920" y="8228880"/>
                            <a:ext cx="31932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1680" y="1093320"/>
                            <a:ext cx="5817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714280" y="7315200"/>
                            <a:ext cx="58284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14280" y="1093320"/>
                            <a:ext cx="5936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14280" y="2742480"/>
                            <a:ext cx="59364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1680" y="2742480"/>
                            <a:ext cx="58176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71680" y="7315200"/>
                            <a:ext cx="581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5360" y="202500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in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227880"/>
                            <a:ext cx="1028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in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8000280"/>
                            <a:ext cx="798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in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99480"/>
                            <a:ext cx="801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in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614520"/>
                            <a:ext cx="798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in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8228160"/>
                            <a:ext cx="798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in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8342640"/>
                            <a:ext cx="798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in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9144000"/>
                            <a:ext cx="798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in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479640"/>
                            <a:ext cx="399240" cy="244440"/>
                          </a:xfrm>
                          <a:prstGeom prst="parallelogram">
                            <a:avLst>
                              <a:gd name="adj" fmla="val 11184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4228560"/>
                            <a:ext cx="399240" cy="244440"/>
                          </a:xfrm>
                          <a:prstGeom prst="parallelogram">
                            <a:avLst>
                              <a:gd name="adj" fmla="val 11184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8360"/>
                            <a:ext cx="399240" cy="245160"/>
                          </a:xfrm>
                          <a:prstGeom prst="parallelogram">
                            <a:avLst>
                              <a:gd name="adj" fmla="val 11152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13760"/>
                            <a:ext cx="400680" cy="243360"/>
                          </a:xfrm>
                          <a:prstGeom prst="parallelogram">
                            <a:avLst>
                              <a:gd name="adj" fmla="val 11275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891240"/>
                            <a:ext cx="399240" cy="245160"/>
                          </a:xfrm>
                          <a:prstGeom prst="parallelogram">
                            <a:avLst>
                              <a:gd name="adj" fmla="val 11152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144000"/>
                            <a:ext cx="399240" cy="243360"/>
                          </a:xfrm>
                          <a:prstGeom prst="parallelogram">
                            <a:avLst>
                              <a:gd name="adj" fmla="val 11234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315200"/>
                            <a:ext cx="399240" cy="244440"/>
                          </a:xfrm>
                          <a:prstGeom prst="parallelogram">
                            <a:avLst>
                              <a:gd name="adj" fmla="val 11184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6479640"/>
                            <a:ext cx="26604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228560"/>
                            <a:ext cx="26352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9144000"/>
                            <a:ext cx="26604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628360"/>
                            <a:ext cx="26604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7315200"/>
                            <a:ext cx="26604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13760"/>
                            <a:ext cx="26604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891240"/>
                            <a:ext cx="26604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164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in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73.95pt" coordorigin="0,0" coordsize="10799,15479">
                <v:rect id="shape_0" stroked="t" o:allowincell="f" style="position:absolute;left:0;top:0;width:10798;height:15478;mso-wrap-style:none;v-text-anchor:middle;mso-position-horizontal-relative:char">
                  <v:fill o:detectmouseclick="t" on="false"/>
                  <v:stroke color="white" weight="9360" dashstyle="dash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9;top:6299;width:708;height:363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4;top:236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4"/>
                            <w:szCs w:val="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0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6;top:6184;width:9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4"/>
                            <w:szCs w:val="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0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4193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4"/>
                            <w:szCs w:val="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0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0258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4"/>
                            <w:szCs w:val="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0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5;top:6717;width:901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4"/>
                            <w:szCs w:val="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0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1575;width:90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4"/>
                            <w:szCs w:val="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0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4455;width:89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4"/>
                            <w:szCs w:val="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0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4"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4;top:1475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in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nik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820;top:13746;width:775;height:389;mso-wrap-style:none;v-text-anchor:middle;rotation:357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14399;width:775;height:389;mso-wrap-style:none;v-text-anchor:middle;rotation:357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13434;width:4590;height:763;mso-wrap-style:none;v-text-anchor:middle;rotation:348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898;width:4763;height:848;mso-wrap-style:none;v-text-anchor:middle;rotation:348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844;width:285;height:402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9290;width:285;height:404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3016;width:320;height:168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524;width:320;height:168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7199;width:292;height:156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439;width:327;height:181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946;width:724;height:258;mso-wrap-style:none;v-text-anchor:middle;rotation:348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58;top:236;width:726;height:259;mso-wrap-style:none;v-text-anchor:middle;rotation:348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9720,539" to="9720,13497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1259,539" to="1259,13497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line id="shape_0" from="1440,662" to="2698,1380" stroked="t" o:allowincell="f" style="position:absolute;mso-position-horizontal-relative:char">
                  <v:stroke color="#666699" weight="9360" dashstyle="dash" joinstyle="miter" endcap="flat"/>
                  <v:fill o:detectmouseclick="t" on="false"/>
                  <w10:wrap type="none"/>
                </v:line>
                <v:line id="shape_0" from="1440,13679" to="2518,14399" stroked="t" o:allowincell="f" style="position:absolute;mso-position-horizontal-relative:char">
                  <v:stroke color="#666699" weight="9360" dashstyle="dash" joinstyle="miter" endcap="flat"/>
                  <v:fill o:detectmouseclick="t" on="false"/>
                  <w10:wrap type="none"/>
                </v:line>
                <v:line id="shape_0" from="2879,3419" to="2879,5758" stroked="t" o:allowincell="f" style="position:absolute;mso-position-horizontal-relative:char">
                  <v:stroke color="#666699" weight="3240" dashstyle="dash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9720;top:12000;width:175;height:382;mso-wrap-style:none;v-text-anchor:middle;mso-position-horizontal-relative:char" type="_x0000_t22">
                  <v:fill o:detectmouseclick="t" type="solid" color2="black"/>
                  <v:stroke color="#666699" weight="9360" joinstyle="miter" endcap="flat"/>
                  <w10:wrap type="none"/>
                </v:shape>
                <v:shape id="shape_0" fillcolor="white" stroked="t" o:allowincell="f" style="position:absolute;left:9720;top:11699;width:162;height:384;mso-wrap-style:none;v-text-anchor:middle;mso-position-horizontal-relative:char" type="_x0000_t22">
                  <v:fill o:detectmouseclick="t" type="solid" color2="black"/>
                  <v:stroke color="#666699" weight="9360" joinstyle="miter" endcap="flat"/>
                  <w10:wrap type="none"/>
                </v:shape>
                <v:shape id="shape_0" fillcolor="white" stroked="t" o:allowincell="f" style="position:absolute;left:9720;top:4499;width:173;height:384;mso-wrap-style:none;v-text-anchor:middle;mso-position-horizontal-relative:char" type="_x0000_t22">
                  <v:fill o:detectmouseclick="t" type="solid" color2="black"/>
                  <v:stroke color="#666699" weight="9360" joinstyle="miter" endcap="flat"/>
                  <w10:wrap type="none"/>
                </v:shape>
                <v:shape id="shape_0" fillcolor="white" stroked="t" o:allowincell="f" style="position:absolute;left:9720;top:1920;width:175;height:380;mso-wrap-style:none;v-text-anchor:middle;mso-position-horizontal-relative:char" type="_x0000_t22">
                  <v:fill o:detectmouseclick="t" type="solid" color2="black"/>
                  <v:stroke color="#666699" weight="9360" joinstyle="miter" endcap="flat"/>
                  <w10:wrap type="none"/>
                </v:shape>
                <v:shape id="shape_0" stroked="f" o:allowincell="f" style="position:absolute;left:2700;top:5883;width:287;height:57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0011;width:287;height:57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2879,10799" to="2879,12778" stroked="t" o:allowincell="f" style="position:absolute;mso-position-horizontal-relative:char">
                  <v:stroke color="#666699" weight="9360" dashstyle="dash" joinstyle="miter" endcap="flat"/>
                  <v:fill o:detectmouseclick="t" on="false"/>
                  <w10:wrap type="none"/>
                </v:line>
                <v:line id="shape_0" from="2879,8878" to="2879,9776" stroked="t" o:allowincell="f" style="position:absolute;mso-position-horizontal-relative:char">
                  <v:stroke color="#666699" weight="9360" dashstyle="dash" joinstyle="miter" endcap="flat"/>
                  <v:fill o:detectmouseclick="t" on="false"/>
                  <w10:wrap type="none"/>
                </v:line>
                <v:line id="shape_0" from="2879,6659" to="2879,7074" stroked="t" o:allowincell="f" style="position:absolute;mso-position-horizontal-relative:char">
                  <v:stroke color="#666699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18;top:899;width:656;height:561;mso-wrap-style:none;v-text-anchor:middle;rotation:21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14648;width:733;height:312;mso-wrap-style:none;v-text-anchor:middle;rotation:22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12959;width:502;height:176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722;width:915;height:97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999;top:11520;width:917;height:97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999;top:1722;width:934;height:1001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999;top:4319;width:934;height:1000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319;width:915;height:98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1520;width:915;height:976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39;top:3189;width:10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in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5;top:359;width:16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in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7;top:12599;width:125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in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2519;width:12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in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9;top:968;width:12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in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2958;width:12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in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13138;width:125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in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4400;width:125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in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red" stroked="t" o:allowincell="f" style="position:absolute;left:1800;top:10204;width:628;height:384;mso-wrap-style:none;v-text-anchor:middle;mso-position-horizontal-relative:char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333;top:6659;width:628;height:384;mso-wrap-style:none;v-text-anchor:middle;mso-position-horizontal-relative:char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860;top:4139;width:628;height:385;mso-wrap-style:none;v-text-anchor:middle;mso-position-horizontal-relative:char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2437;top:179;width:630;height:382;mso-wrap-style:none;v-text-anchor:middle;mso-position-horizontal-relative:char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808;top:6128;width:628;height:385;mso-wrap-style:none;v-text-anchor:middle;mso-position-horizontal-relative:char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241;top:14400;width:628;height:382;mso-wrap-style:none;v-text-anchor:middle;mso-position-horizontal-relative:char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860;top:11520;width:628;height:384;mso-wrap-style:none;v-text-anchor:middle;mso-position-horizontal-relative:char" type="_x0000_t7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2409,10204" to="2827,1060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939,6659" to="6353,706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864,14400" to="2282,1479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464,4139" to="5882,453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476,11520" to="5894,1191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071,179" to="3489,57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2409,6128" to="2827,653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53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in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nik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4:00Z</dcterms:created>
  <dc:creator>kiyuta.nsk</dc:creator>
  <dc:description/>
  <cp:keywords/>
  <dc:language>en-US</dc:language>
  <cp:lastModifiedBy>kiyuta.nsk</cp:lastModifiedBy>
  <cp:lastPrinted>2013-05-30T12:05:00Z</cp:lastPrinted>
  <dcterms:modified xsi:type="dcterms:W3CDTF">2013-05-31T10:14:00Z</dcterms:modified>
  <cp:revision>2</cp:revision>
  <dc:subject/>
  <dc:title>  </dc:title>
</cp:coreProperties>
</file>