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3447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447360"/>
                          <a:chOff x="0" y="0"/>
                          <a:chExt cx="5941080" cy="344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0360" cy="34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74960" y="704880"/>
                            <a:ext cx="2011680" cy="25653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EN 7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11680" cy="251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880" y="0"/>
                              <a:ext cx="1811160" cy="256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403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Deco-tec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экологичный проду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выполнены требования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EN 71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асть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3,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применение для игрушек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1963440"/>
                            <a:ext cx="129600" cy="50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7280" y="1056600"/>
                            <a:ext cx="2213640" cy="4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221364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роверено независимым институтом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03120" cy="493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120480" y="1258560"/>
                            <a:ext cx="905040" cy="95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cc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040" y="2280240"/>
                            <a:ext cx="1296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040" y="2373480"/>
                            <a:ext cx="1296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28" descr="127_Impression Landschaf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720" y="1963440"/>
                            <a:ext cx="2919600" cy="14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271.45pt" coordorigin="0,0" coordsize="9356,5429">
                <v:rect id="shape_0" stroked="f" o:allowincell="f" style="position:absolute;left:1;top:1;width:9354;height:5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5" style="position:absolute;left:5945;top:1110;width:3168;height:40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5945;top:1110;width:3167;height:3960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261;top:1110;width:2851;height:40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0;top:0;width:9354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Deco-tec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экологичный проду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выполнены требования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EN 71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асть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3,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применение для игруш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25;top:3092;width:203;height:7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cc33" weight="25560" joinstyle="miter" endcap="flat"/>
                  <w10:wrap type="none"/>
                </v:shape>
                <v:group id="shape_0" alt="Group 27" style="position:absolute;left:1586;top:1664;width:3486;height:778">
                  <v:shape id="shape_0" stroked="f" o:allowincell="f" style="position:absolute;left:1586;top:1677;width:3485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роверено независимым институт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586;top:1664;width:3311;height:77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33" weight="25560" joinstyle="miter" endcap="flat"/>
                    <w10:wrap type="none"/>
                  </v:shape>
                </v:group>
                <v:line id="shape_0" from="4914,1982" to="6338,3485" ID="Line 20" stroked="t" o:allowincell="f" style="position:absolute;flip:xy;mso-position-horizontal-relative:char">
                  <v:stroke color="#33cc33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79;top:3591;width:203;height: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9;top:3738;width:203;height: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8" stroked="f" o:allowincell="f" style="position:absolute;left:157;top:3092;width:4597;height:23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4373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373280"/>
                          <a:chOff x="0" y="0"/>
                          <a:chExt cx="5941080" cy="437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940360" cy="43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4840" y="4043520"/>
                            <a:ext cx="1470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4" descr="Zertifikat Umweltsiegel 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9640" y="1167120"/>
                            <a:ext cx="3060720" cy="29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3600" y="0"/>
                            <a:ext cx="2531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2160"/>
                            <a:ext cx="5857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Deco-tec </w:t>
                              </w: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за экологичность и качество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5" descr="Umweltsiegel_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7640" y="1209600"/>
                            <a:ext cx="124092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6" descr="033_Feigen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8280" y="2698920"/>
                            <a:ext cx="198576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44.35pt" coordorigin="0,0" coordsize="9356,6887">
                <v:rect id="shape_0" stroked="f" o:allowincell="f" style="position:absolute;left:1;top:1;width:9354;height:6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2;top:6368;width:231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" stroked="f" o:allowincell="f" style="position:absolute;left:4535;top:1838;width:4819;height:468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0;width:3986;height:4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79;width:922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Deco-tec </w:t>
                        </w:r>
                        <w:r>
                          <w:rPr>
                            <w:kern w:val="2"/>
                            <w:sz w:val="33"/>
                            <w:szCs w:val="33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за экологичность и качество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" stroked="f" o:allowincell="f" style="position:absolute;left:2579;top:1905;width:1953;height:194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55;top:4250;width:3126;height:20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 3" w:hAnsi="Wingdings 3" w:cs="Wingdings 3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8:00Z</dcterms:created>
  <dc:creator>marchenko.krasnodar</dc:creator>
  <dc:description/>
  <cp:keywords/>
  <dc:language>en-US</dc:language>
  <cp:lastModifiedBy>marchenko.krasnodar</cp:lastModifiedBy>
  <dcterms:modified xsi:type="dcterms:W3CDTF">2013-01-24T07:49:00Z</dcterms:modified>
  <cp:revision>1</cp:revision>
  <dc:subject/>
  <dc:title> </dc:title>
</cp:coreProperties>
</file>