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НЕРГЕТИЧЕСКИЙ ПАСПОРТ ЗДА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Форм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щая информац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5"/>
        <w:gridCol w:w="3900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олнения (число, м-ц, г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и телефон разработч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фр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четные услов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4890"/>
        <w:gridCol w:w="1380"/>
        <w:gridCol w:w="1230"/>
        <w:gridCol w:w="12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четных парам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араме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нутренне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наружн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плого черд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емпература техподпо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температура наружного воздуха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усо-сутки отопительного пери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·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ункциональное назначение, тип и конструктивное решение зда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3900"/>
        <w:gridCol w:w="390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застрой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е реш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еометрические и теплоэнергетически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3825"/>
        <w:gridCol w:w="1245"/>
        <w:gridCol w:w="1260"/>
        <w:gridCol w:w="1110"/>
        <w:gridCol w:w="118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(проектное)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Геометр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наружных ограждающих конструкций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ого чердак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кварт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площадь (общественных зда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апливаемый объ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остекленности фасада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7" t="-181" r="-23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мпактност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пло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плотехн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ое сопротивление теплопередаче наружных огражд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кон и балконных две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ж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наре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х дверей и вор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й (совмещенных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чных перекрытий (холодных чердаков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теплых чердаков (включая покрытие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тех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неотапливаемыми подвалами или подполь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 и под эркера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а по грунту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ны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66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ность воздухообмена здания при испытании (при 50 П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1" t="-200" r="-13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ч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165" r="-2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3375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коэффициент теплопередачи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Энергет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теплопотери через ограждающую оболочку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е бытовые тепловыделения в 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теплопоступления в здание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095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ступления в здание от солнечной радиации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тепловой энергии на отопление здания за отопительн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5" t="-135" r="-1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Д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эффициент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785"/>
        <w:gridCol w:w="1365"/>
        <w:gridCol w:w="1260"/>
        <w:gridCol w:w="11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показателя и 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66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 авторегул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200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2" t="-181" r="-29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встречного теплового пот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учета дополнительного теплопотреб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7" t="-200" r="-23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плексные показател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980"/>
        <w:gridCol w:w="1995"/>
        <w:gridCol w:w="540"/>
        <w:gridCol w:w="109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66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уемый удельный расход тепловой энергии на отоплени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95275" cy="2762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31" r="-12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 [кДж/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]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 ли проект здания нормативному треб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батывать ли проект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7485"/>
      </w:tblGrid>
      <w:tr>
        <w:trPr/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повышению энергетической 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3855"/>
        <w:gridCol w:w="36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заполн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и 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8.png"/><Relationship Id="rId37" Type="http://schemas.openxmlformats.org/officeDocument/2006/relationships/image" Target="media/image15.png"/><Relationship Id="rId38" Type="http://schemas.openxmlformats.org/officeDocument/2006/relationships/image" Target="media/image8.png"/><Relationship Id="rId39" Type="http://schemas.openxmlformats.org/officeDocument/2006/relationships/image" Target="media/image15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8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8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8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8.png"/><Relationship Id="rId67" Type="http://schemas.openxmlformats.org/officeDocument/2006/relationships/image" Target="media/image30.png"/><Relationship Id="rId68" Type="http://schemas.openxmlformats.org/officeDocument/2006/relationships/image" Target="media/image8.png"/><Relationship Id="rId69" Type="http://schemas.openxmlformats.org/officeDocument/2006/relationships/image" Target="media/image31.png"/><Relationship Id="rId70" Type="http://schemas.openxmlformats.org/officeDocument/2006/relationships/image" Target="media/image8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8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8.png"/><Relationship Id="rId84" Type="http://schemas.openxmlformats.org/officeDocument/2006/relationships/image" Target="media/image17.png"/><Relationship Id="rId85" Type="http://schemas.openxmlformats.org/officeDocument/2006/relationships/image" Target="media/image43.png"/><Relationship Id="rId86" Type="http://schemas.openxmlformats.org/officeDocument/2006/relationships/image" Target="media/image8.png"/><Relationship Id="rId87" Type="http://schemas.openxmlformats.org/officeDocument/2006/relationships/image" Target="media/image17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6:00Z</dcterms:created>
  <dc:creator>smirnova_d</dc:creator>
  <dc:description/>
  <cp:keywords/>
  <dc:language>en-US</dc:language>
  <cp:lastModifiedBy>smirnova_d</cp:lastModifiedBy>
  <dcterms:modified xsi:type="dcterms:W3CDTF">2011-12-08T10:56:00Z</dcterms:modified>
  <cp:revision>2</cp:revision>
  <dc:subject/>
  <dc:title/>
</cp:coreProperties>
</file>