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орма Акта по дост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4933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кт составляется в присутствии водителя и возвращается в ТБ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кт составляется в присутствии водителя и возвращается в ТБ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о достав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ирма________________________________                          Шифр_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34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на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чин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Причина: брак, излишек, отказ от товара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737" w:leader="none"/>
          <w:tab w:val="right" w:pos="10080" w:leader="none"/>
        </w:tabs>
        <w:spacing w:lineRule="auto" w:line="360"/>
        <w:jc w:val="right"/>
        <w:rPr/>
      </w:pPr>
      <w:r>
        <w:rPr/>
        <w:tab/>
        <w:t>М.П.</w:t>
        <w:tab/>
        <w:t>Представитель фирмы_______________________________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/>
      </w:pPr>
      <w:r>
        <w:rPr>
          <w:b/>
          <w:i/>
          <w:sz w:val="26"/>
        </w:rPr>
        <w:t>Водитель-экспедитор</w:t>
      </w:r>
      <w:r>
        <w:rPr>
          <w:sz w:val="26"/>
        </w:rPr>
        <w:t>_________________________________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«___»__________________20___г.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/>
      </w:pPr>
      <w:r>
        <w:rPr/>
        <w:t>Наличие возвращенного товара подтверждаю: ____________________ ________________________</w:t>
      </w:r>
    </w:p>
    <w:p>
      <w:pPr>
        <w:pStyle w:val="Normal"/>
        <w:spacing w:lineRule="atLeast" w:line="25"/>
        <w:ind w:left="3540" w:firstLine="708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Должность сотрудника филиала  </w:t>
        <w:tab/>
        <w:tab/>
        <w:t>Ф.И.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1:00Z</dcterms:created>
  <dc:creator>aksenova</dc:creator>
  <dc:description/>
  <cp:keywords/>
  <dc:language>en-US</dc:language>
  <cp:lastModifiedBy>aksenova</cp:lastModifiedBy>
  <dcterms:modified xsi:type="dcterms:W3CDTF">2010-09-10T08:22:00Z</dcterms:modified>
  <cp:revision>1</cp:revision>
  <dc:subject/>
  <dc:title>Форма Акта по доставке</dc:title>
</cp:coreProperties>
</file>